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30 мая    2014 года                                                                                   № 51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О формировании фонда капитального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ремонта многоквартирных домов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на счете регионального оператора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 частью 7 статьи 170 Жилищного кодекса Российской Федерации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caps/>
          <w:lang w:val="ru-RU"/>
        </w:rPr>
        <w:t>аДМИНИСТРАЦИЯ постановляЕТ:</w:t>
      </w:r>
    </w:p>
    <w:p>
      <w:pPr>
        <w:pStyle w:val="Normal"/>
        <w:autoSpaceDE w:val="false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lang w:val="ru-RU"/>
        </w:rPr>
        <w:t>Формировать фонд капитального ремонта на счете Регионального фонда содействия капитальному ремонту многоквартирных домов Ярославской области в отношении многоквартирных домов, расположенных на территории Приволжского сельского поселения Мышкинского района, собственники которых не выбрали способ формирования фонда капитального ремонта или выбранный ими способ не был реализован в 4-х месячный срок с даты опубликования региональной программы капитального ремонта, согласно приложению №1.</w:t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онтроль за исполнением настоящего постановления возложить на заместителя Главы администрации Приволжского сельского поселения Сдобнову Н.А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постановление вступает в силу с даты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Приволжского сельского поселения                            Е.Н.Коршун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постановлению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30.05.2014 г. № 5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РЕЧЕНЬ МНОГОКВАРТИРНЫХ ДОМОВ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ственники которых не выбрали способ формирования фонда капитального ремонта или выбранный ими способ не был реализован в 4-х месячный срок с даты опубликования региональной программы капитального ремон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819"/>
        <w:gridCol w:w="2552"/>
        <w:gridCol w:w="1134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№</w:t>
            </w:r>
            <w:r>
              <w:rPr>
                <w:b/>
                <w:color w:val="000000"/>
                <w:lang w:val="ru-RU" w:eastAsia="ru-RU"/>
              </w:rPr>
              <w:br/>
              <w:t>п/п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Адрес</w:t>
            </w:r>
          </w:p>
        </w:tc>
      </w:tr>
      <w:tr>
        <w:trPr>
          <w:trHeight w:val="41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аименование населенного пунк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у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lang w:val="ru-RU" w:eastAsia="ru-RU"/>
              </w:rPr>
              <w:t>дома</w:t>
            </w:r>
          </w:p>
        </w:tc>
      </w:tr>
      <w:tr>
        <w:trPr>
          <w:trHeight w:val="2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Ярославская область, Мышкинский район, с. Поводне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Ярославская область, Мышкинский район, с. Поводне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Ярославская область, Мышкинский район, с. Поводне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Ярославская область, Мышкинский район, с. Рождествен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Ярославская область, Мышкинский район, с. Се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6:00Z</dcterms:created>
  <dc:creator>Пользователь</dc:creator>
  <dc:description/>
  <dc:language>en-US</dc:language>
  <cp:lastModifiedBy>Таня</cp:lastModifiedBy>
  <cp:lastPrinted>2014-06-10T14:49:00Z</cp:lastPrinted>
  <dcterms:modified xsi:type="dcterms:W3CDTF">2014-06-19T10:06:00Z</dcterms:modified>
  <cp:revision>2</cp:revision>
  <dc:subject/>
  <dc:title/>
</cp:coreProperties>
</file>