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9.06.2014 г.                                                                                           №  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на летни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Приволжского сельского поселения  на летний период 2014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заместителя  Главы Администрации Приволжского сельского поселения по общим вопросам Сдобнову Н.А.</w:t>
      </w:r>
    </w:p>
    <w:p>
      <w:pPr>
        <w:pStyle w:val="Standard"/>
        <w:ind w:firstLine="708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9.06.2014г.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Приволжского сельского поселения на летний период 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46"/>
        <w:gridCol w:w="2426"/>
        <w:gridCol w:w="24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/обновления  минерализованных полос населенных пунктов Приволжского сельского поселения, подверженных угрозе распространения пожа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  установления пожароопасного пери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риволжского сельского поселения по общи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риволжского сельского по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ривол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, проведение разъяснительной работы  по мерам пожарной безопасности среди на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со старостами населенных пунктов, о мерах пожарной безопасности в жилье, с последующим доведением информации до насел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ъяснительной работы среди населения через средства массовой информации о необходимости соблюдения мер пожарной безопасности в бы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ероприятий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беспрепятственного  подъезда к пожарным водоемам на территории Приволжского сельского по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летнего период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по вопросам выполнения противопожарных мероприятий (приобретение первичных средств пожаротушения Приволжским сельским поселение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летнего период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3:00Z</dcterms:created>
  <dc:creator>Ольга</dc:creator>
  <dc:description/>
  <dc:language>en-US</dc:language>
  <cp:lastModifiedBy>1</cp:lastModifiedBy>
  <cp:lastPrinted>2013-06-10T08:56:00Z</cp:lastPrinted>
  <dcterms:modified xsi:type="dcterms:W3CDTF">2014-06-17T11:53:00Z</dcterms:modified>
  <cp:revision>2</cp:revision>
  <dc:subject/>
  <dc:title/>
</cp:coreProperties>
</file>