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11.06.2014 года                                                                                      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 противопожар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жима на территории Приволж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1.12.1994г. №69-ФЗ «О пожарной безопасности», Законом Ярославской области от 07.12.2004г.  №52-з «О пожарной безопасности в Ярославской области», на основании Указа губернатора Ярославской области от 04.06.2014г. №232 «Об установлении особого противопожарного режима на территории Ярославской области»,  в связи с сохранением  высокого класса пожарной опасности в лесах и на торфяных месторождениях  на территории области и в целях предотвращения распространения пожаров на населенные пун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особый противопожарный режим на период высокой пожарной опасности на территории Приволжского сельского поселения на срок до 01 августа 2014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предупреждению пожаров в период особого противопожарного режима на территории Приволжского сельского поселения в 2014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обнародов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волжского сельского поселения                     Е.Н.Коршу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волж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11.06. 2014г.      №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ожаров в период особого противопожарного режима на территории Приволжского сельского поселения в 2014году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693"/>
        <w:gridCol w:w="3226"/>
      </w:tblGrid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ЧС и ПБ Приволжского сельского поселения по вопросам организации мероприятий в период особого противопожарного режима и составление  оперативн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18.06.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; специалист, курирующий ГО и ЧС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хем оповещения и сбора руководящего состава, сил и средств, взаимодействующих органов, информирования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18.06.2014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ециалист, курирующий ГО и ЧС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недопущению распространения лесных пожаров на строения (удаление в летний период сухой растительности, мус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Приволжского сельского поселения, специалист, курирующий ГО и ЧС администрации Приволжского сельского поселения; специалисты  администрации Приволжского сельского поселения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репятственного подъезда  к пожарным водо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01.08.2014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иволжского сельского поселения, </w:t>
            </w:r>
            <w:r>
              <w:rPr>
                <w:sz w:val="22"/>
                <w:szCs w:val="22"/>
              </w:rPr>
              <w:t>специалист, курирующий ГО и ЧС администрации Приволжского сельского поселения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ных обходов неблагополучных семей, одиноко проживающих пенсионеров, проведение инструктажа по мер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курирующий ГО и ЧС администрации Приволжского сельского поселения; специалисты  администрации Приволж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учреждений на территории Приволжского сельского поселения : образования, здравоохранения, и др. провести инструктаж по соблюдению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15:00Z</dcterms:created>
  <dc:creator>1</dc:creator>
  <dc:description/>
  <dc:language>en-US</dc:language>
  <cp:lastModifiedBy>Таня</cp:lastModifiedBy>
  <cp:lastPrinted>2014-06-18T08:57:00Z</cp:lastPrinted>
  <dcterms:modified xsi:type="dcterms:W3CDTF">2014-06-19T10:15:00Z</dcterms:modified>
  <cp:revision>2</cp:revision>
  <dc:subject/>
  <dc:title>АДМИНИСТРАЦИЯ ПРИВОЛЖСКОГО СЕЛЬСКОГО ПОСЕЛЕНИЯ</dc:title>
</cp:coreProperties>
</file>