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ОЛЖСКОГО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1.07.2014 г.                                                                                          № 56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волж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>
          <w:sz w:val="24"/>
        </w:rPr>
        <w:t xml:space="preserve">        </w:t>
      </w:r>
      <w:r>
        <w:rPr>
          <w:sz w:val="24"/>
        </w:rPr>
        <w:t>На основании распоряжения Губернатора Ярославской области от 06.05.2014 № 182-р «О проведении месячника безопасности людей на водных объектах на территории Ярославской области», в соответствии с постановлением администрации Мышкинского муниципального района от 23.06.2014г. №432 «О проведении месячника безопасности людей на водных объектах на территории Мышкинского муниципального района»,   в целях обеспечения безопасности и охраны жизни людей на водных объектах  Приволжского сельского поселения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1 июля 2014 года месячник безопасности людей на водных объектах на территории Приволж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Приволж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 несчастных случаев среди населения на водных объектах на территории Приволжского сельского поселения.</w:t>
      </w:r>
    </w:p>
    <w:p>
      <w:pPr>
        <w:pStyle w:val="Normal"/>
        <w:ind w:left="720" w:hanging="36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риволжского сельского поселения  по общим вопросам Сдобнову Н.А.</w:t>
      </w:r>
    </w:p>
    <w:p>
      <w:pPr>
        <w:pStyle w:val="Normal"/>
        <w:ind w:left="720" w:hanging="360"/>
        <w:jc w:val="both"/>
        <w:rPr/>
      </w:pPr>
      <w:r>
        <w:rPr/>
        <w:t>5. Обнародовать данное постановление.</w:t>
      </w:r>
    </w:p>
    <w:p>
      <w:pPr>
        <w:pStyle w:val="Normal"/>
        <w:ind w:left="720" w:hanging="360"/>
        <w:jc w:val="both"/>
        <w:rPr/>
      </w:pPr>
      <w:r>
        <w:rPr/>
        <w:t>6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Глава Приволжского </w:t>
      </w:r>
    </w:p>
    <w:p>
      <w:pPr>
        <w:pStyle w:val="Normal"/>
        <w:rPr/>
      </w:pPr>
      <w:r>
        <w:rPr/>
        <w:t xml:space="preserve">     </w:t>
      </w:r>
      <w:r>
        <w:rPr/>
        <w:t>сельского поселения                                                               Е.Н. Корш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риволжского сельского поселения</w:t>
      </w:r>
    </w:p>
    <w:p>
      <w:pPr>
        <w:pStyle w:val="Normal"/>
        <w:jc w:val="right"/>
        <w:rPr/>
      </w:pPr>
      <w:r>
        <w:rPr/>
        <w:t>от 01.07.2014г. № 56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людей на водных объектах в период проведения месячника безопасности людей на водных объектах на территории Приволжского сельского поселения</w:t>
      </w:r>
    </w:p>
    <w:tbl>
      <w:tblPr>
        <w:tblW w:w="10723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2532"/>
        <w:gridCol w:w="4110"/>
      </w:tblGrid>
      <w:tr>
        <w:trPr>
          <w:trHeight w:val="7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firstLine="1668"/>
              <w:rPr/>
            </w:pPr>
            <w:r>
              <w:rPr/>
              <w:t xml:space="preserve">Срок проведения </w:t>
            </w:r>
          </w:p>
          <w:p>
            <w:pPr>
              <w:pStyle w:val="Normal"/>
              <w:snapToGrid w:val="false"/>
              <w:ind w:left="-1668" w:firstLine="1668"/>
              <w:rPr/>
            </w:pPr>
            <w:r>
              <w:rPr/>
              <w:t>мероприят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совещания с начальником ВМР, ГО и ЧС администрации Мышкинского муниципального района с целью разработки совместных мероприятий  на водных объектах Приволжского сельского поселения в период проведения месячника безопасности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юль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чет неорганизованных мест массового отдыха людей на водных объектах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сячника,  в период купального сезона 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 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ирования населения о правилах поведения на воде и обеспечения безопасности людей на водных объектах через средства массовой информации и официальные сайт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сячника,  в период купального сезона 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атрулирования мест, запрещенных для купания на территории Приволжского сельского по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сячника,  в период купального сезона 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 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Проверка наличия имеющихся и установка отсутствующих аншлагов и информационных щит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оведения месячника,  в период купального сезона  2014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риволжского сельского поселения по общим вопросам  Сдобнова Н.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стематического  анализа причин гибели и травматизма людей на воде,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МР, ГО и ЧС администрации Мышкин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ждому случаю гибели людей, комиссионно проводить проверку факта и причин  их гиб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риволжского сельского посе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ВМР, ГО и ЧС администрации Мышкинского муниципального район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еженедельного предоставления в отдел по ВМР, ГО и ЧС администрации Мышкинского МР отчетов о проведении месячника безопасности людей на водных объект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4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14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4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7.2014г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12.00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4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тоговы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волж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Стиль2"/>
    <w:basedOn w:val="Normal"/>
    <w:qFormat/>
    <w:pPr>
      <w:ind w:left="0" w:right="0" w:firstLine="567"/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0:00Z</dcterms:created>
  <dc:creator>Ольга</dc:creator>
  <dc:description/>
  <cp:keywords/>
  <dc:language>en-US</dc:language>
  <cp:lastModifiedBy>1</cp:lastModifiedBy>
  <cp:lastPrinted>2014-07-24T15:24:00Z</cp:lastPrinted>
  <dcterms:modified xsi:type="dcterms:W3CDTF">2014-07-24T11:27:00Z</dcterms:modified>
  <cp:revision>12</cp:revision>
  <dc:subject/>
  <dc:title> </dc:title>
</cp:coreProperties>
</file>