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 05   мая   20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года</w:t>
        <w:tab/>
        <w:tab/>
        <w:tab/>
        <w:t xml:space="preserve">              №  4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волжского сельского поселения от 21.04.2010г. № 3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</w:rPr>
        <w:t>Об утверждении Порядка проведения антикоррупционн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тизы нормативных правовых актов (проектов нормативны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х актов) Приволж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предложением прокуратуры Мышкинского района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нести следующие изменения в постановление Администрации Приволжского сельского поселения от 21.04.2010г. № 230  «</w:t>
      </w: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б утверждении Порядка проведения антикоррупционной экспертизы нормативных правовых актов (проектов нормативных правовых актов) Приволж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.1. Раздел 1 «Общие положения» дополнить пунктом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«6. Нормативные правовые акты Приволжского сельского поселения направляются в прокуратуру Мышкинского района в течение семи календарных дней после их принятия органами, осуществляющими их регистрацию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CHERENKOVA</dc:creator>
  <dc:description/>
  <cp:keywords/>
  <dc:language>en-US</dc:language>
  <cp:lastModifiedBy>CHERENKOVA</cp:lastModifiedBy>
  <dcterms:modified xsi:type="dcterms:W3CDTF">2011-05-05T12:12:00Z</dcterms:modified>
  <cp:revision>5</cp:revision>
  <dc:subject/>
  <dc:title>АДМИНИСТРАЦИЯ </dc:title>
</cp:coreProperties>
</file>