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360" w:right="0" w:hanging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4.07.2014 г.                                                                                                                  № 69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</w:t>
      </w:r>
    </w:p>
    <w:p>
      <w:pPr>
        <w:pStyle w:val="Normal"/>
        <w:rPr/>
      </w:pPr>
      <w:r>
        <w:rPr>
          <w:b/>
        </w:rPr>
        <w:t>поселения за 1 полугодие  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а основании статьи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ёт об исполнении бюджета Приволжского сельского поселения за 1 полугодие 2014 года (приложения 1-4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отчёт об исполнении бюджета Приволжского сельского поселения за 1 полугодие 2014 года в Муниципальный Совет Приволжского сельского поселения и контрольно-ревизионную комиссию Муниципального Совета Привол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волжского сельского поселения:                           Е.Н. Коршу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4.07.2014</w:t>
      </w:r>
      <w:r>
        <w:rPr>
          <w:b/>
        </w:rPr>
        <w:t xml:space="preserve"> </w:t>
      </w:r>
      <w:r>
        <w:rPr/>
        <w:t>г.   № 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доходов бюджета Приволж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1 полугодие  2014 года в соответствии с классификацией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бюджетов Российской Федерации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128"/>
        <w:gridCol w:w="1086"/>
        <w:gridCol w:w="1213"/>
        <w:gridCol w:w="846"/>
      </w:tblGrid>
      <w:tr>
        <w:trPr>
          <w:trHeight w:val="71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ind w:left="-360" w:hanging="0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center" w:pos="6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14 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>испол-нения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15 7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7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68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2</w:t>
            </w:r>
          </w:p>
        </w:tc>
      </w:tr>
      <w:tr>
        <w:trPr>
          <w:trHeight w:val="34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68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1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3 00000 00 0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</w:rPr>
              <w:t>3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9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8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1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</w:t>
            </w:r>
          </w:p>
        </w:tc>
      </w:tr>
      <w:tr>
        <w:trPr>
          <w:trHeight w:val="23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52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2</w:t>
            </w:r>
          </w:p>
        </w:tc>
      </w:tr>
      <w:tr>
        <w:trPr>
          <w:trHeight w:val="101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 0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2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49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</w:tr>
      <w:tr>
        <w:trPr>
          <w:trHeight w:val="121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13 10 0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20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</w:tr>
      <w:tr>
        <w:trPr>
          <w:trHeight w:val="12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23 10 0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, взимаемый по ставкам, установленным в соответствии с  подпунктом 2 пункт 1 ст.394 НК РФ и применяемым к объектам налогообложения, расположенным в границах поселен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29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</w:tr>
      <w:tr>
        <w:trPr>
          <w:trHeight w:val="23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1 08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1 08 04020 01 0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 имущества,  находящегося в государственной и муниципальной собств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6</w:t>
            </w:r>
          </w:p>
        </w:tc>
      </w:tr>
      <w:tr>
        <w:trPr>
          <w:trHeight w:val="130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1 11 05010 10 0000 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377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 1 1105030000000 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 2 00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93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>
                <w:rStyle w:val="Hl41"/>
                <w:rFonts w:eastAsia="Arial Unicode MS"/>
                <w:lang w:eastAsia="en-US"/>
              </w:rPr>
              <w:t>12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>
                <w:rStyle w:val="Hl41"/>
                <w:rFonts w:eastAsia="Arial Unicode MS"/>
                <w:lang w:eastAsia="en-US"/>
              </w:rPr>
              <w:t>13,33</w:t>
            </w:r>
          </w:p>
        </w:tc>
      </w:tr>
      <w:tr>
        <w:trPr>
          <w:trHeight w:val="6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20202000000000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66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eastAsia="Arial Unicode MS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>
                <w:rStyle w:val="Hl41"/>
                <w:rFonts w:eastAsia="Arial Unicode MS"/>
                <w:lang w:eastAsia="en-US"/>
              </w:rPr>
              <w:t>8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>
                <w:rStyle w:val="Hl41"/>
                <w:rFonts w:eastAsia="Arial Unicode MS"/>
                <w:lang w:eastAsia="en-US"/>
              </w:rPr>
              <w:t>12,12</w:t>
            </w:r>
          </w:p>
        </w:tc>
      </w:tr>
      <w:tr>
        <w:trPr>
          <w:trHeight w:val="12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2 02 02041 00 0000 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бюджетам на строительство, модернизацию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2</w:t>
            </w:r>
          </w:p>
        </w:tc>
      </w:tr>
      <w:tr>
        <w:trPr>
          <w:trHeight w:val="8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2 02 02078 00 0000 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26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6</w:t>
            </w:r>
          </w:p>
        </w:tc>
      </w:tr>
      <w:tr>
        <w:trPr>
          <w:trHeight w:val="2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2 02 02085 00 0000 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бюджетам поселений на осуществление мероприятий по обеспечению жильем граждан РФ , проживающих в сельской мес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2 02 02008 10 0000 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бюджетам поселений на обеспечение жильем молодых сем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</w:rPr>
              <w:t>18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8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2 02 02999 10 2034 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</w:rPr>
              <w:t>144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1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4000 00 0000 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 xml:space="preserve">2 17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0</w:t>
            </w:r>
          </w:p>
        </w:tc>
      </w:tr>
      <w:tr>
        <w:trPr>
          <w:trHeight w:val="14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2 02 04014 10 0000 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2 17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0</w:t>
            </w:r>
          </w:p>
        </w:tc>
      </w:tr>
      <w:tr>
        <w:trPr>
          <w:trHeight w:val="7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20705030100000 180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3</w:t>
            </w:r>
          </w:p>
        </w:tc>
      </w:tr>
    </w:tbl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волжского сельского поселения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24.07.2014</w:t>
      </w:r>
      <w:r>
        <w:rPr>
          <w:b/>
        </w:rPr>
        <w:t xml:space="preserve"> </w:t>
      </w:r>
      <w:r>
        <w:rPr/>
        <w:t>г.   № 69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сходов бюджета Приволжского сельского поселения 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 2014 года по функциональной классификации расходов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ов Российской Федерации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99"/>
        <w:gridCol w:w="1282"/>
        <w:gridCol w:w="1406"/>
        <w:gridCol w:w="100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 квартал 201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3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9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(дефици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Приложение 3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волжского сельского поселения</w:t>
      </w:r>
    </w:p>
    <w:p>
      <w:pPr>
        <w:pStyle w:val="Normal"/>
        <w:ind w:left="-720" w:firstLine="720"/>
        <w:jc w:val="right"/>
        <w:rPr/>
      </w:pPr>
      <w:r>
        <w:rPr/>
        <w:t>от 24.07.2014</w:t>
      </w:r>
      <w:r>
        <w:rPr>
          <w:b/>
        </w:rPr>
        <w:t xml:space="preserve"> </w:t>
      </w:r>
      <w:r>
        <w:rPr/>
        <w:t>г.   № 69</w:t>
      </w:r>
    </w:p>
    <w:p>
      <w:pPr>
        <w:pStyle w:val="Normal"/>
        <w:ind w:left="-720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Исполн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ходов бюджета Приволж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1 полугодие  2014 года по  главным распорядителям, распорядителям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евым статьям и видам расходов бюджетов Российской Федерации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900"/>
        <w:gridCol w:w="720"/>
        <w:gridCol w:w="700"/>
        <w:gridCol w:w="920"/>
        <w:gridCol w:w="7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я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-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-нено за  2 квартал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Администрация Приволж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1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9"/>
                <w:szCs w:val="19"/>
                <w:lang w:eastAsia="en-US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bCs w:val="fals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, модернизация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3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3</w:t>
            </w:r>
          </w:p>
        </w:tc>
      </w:tr>
      <w:tr>
        <w:trPr>
          <w:trHeight w:val="4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ластная целевая программа «Чистая вода Яросла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я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7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ind w:left="-720" w:firstLine="720"/>
        <w:rPr/>
      </w:pPr>
      <w:r>
        <w:rPr/>
        <w:t xml:space="preserve">      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волжского сельского поселения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/>
        <w:t>от 24.07.2014</w:t>
      </w:r>
      <w:r>
        <w:rPr>
          <w:b/>
        </w:rPr>
        <w:t xml:space="preserve"> </w:t>
      </w:r>
      <w:r>
        <w:rPr/>
        <w:t>г.   № 69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полнение источников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Приволжского сельского поселения за 1 полугодие 2014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4320"/>
        <w:gridCol w:w="1260"/>
        <w:gridCol w:w="1260"/>
      </w:tblGrid>
      <w:tr>
        <w:trPr>
          <w:trHeight w:val="6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 квартал 2014 г</w:t>
            </w:r>
          </w:p>
        </w:tc>
      </w:tr>
      <w:tr>
        <w:trPr>
          <w:trHeight w:val="5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01 02 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1 02 0000 10 0000 7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 бюджетом субъекта Российской Федерации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01 05 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1 05 0201 1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8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1 05 0201 1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6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34:00Z</dcterms:created>
  <dc:creator>Пользователь</dc:creator>
  <dc:description/>
  <cp:keywords/>
  <dc:language>en-US</dc:language>
  <cp:lastModifiedBy>Пользователь</cp:lastModifiedBy>
  <cp:lastPrinted>2014-07-30T14:00:00Z</cp:lastPrinted>
  <dcterms:modified xsi:type="dcterms:W3CDTF">2014-07-30T10:01:00Z</dcterms:modified>
  <cp:revision>70</cp:revision>
  <dc:subject/>
  <dc:title>ГЛАВА ПРИВОЛЖСКОГО СЕЛЬСКОГО ПОСЕЛЕНИЯ</dc:title>
</cp:coreProperties>
</file>