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фициальные Интернет-сайты органов местного самоуправления Ярославской области, СМИ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ославская межрайонная природоохранная прокуратура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2015 года в Ростовском муниципальном районе Ярославской области в охотничьем хозяйстве ЗАО «ЗемляРесурс» установлен диагноз африканской чумы свиней (АЧС) среди диких каб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ЧС – вирусная болезнь, характеризующаяся сверхострым, острым, подострым, реже хроническим течением и большой летальностью. Болеют домашние и дикие свиньи независимо от возраста и породы (п. 1.1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в соответствии с вышеуказанной Инструкцией в случае подтверждения диагноза проводится комплекс карантинных мероприятий, в числе которых запрещение ввоза и вывоза живых свиней и продукции свиноводства из неблагополучного пункта, организация охранно-карантинных постов, отчуждение и уничтожение всего свинопоголовья в первой угрожаемой зоне (как правило, ей является территория в радиусе 5 км. от места обнаружения виру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приводит к необходимости незапланированных расходов, исчисляющихся в некоторых случаях миллионами рублей, которые могли бы пойти на иные нужды, а также нанесению непоправимых экономических потерь для личных подсобных хозяйств и животноводчески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имний период в нашем регионе сопровождается активным посещением жителями и гостями области лесов и водоемов с целью охоты и рыболовства, лыжных прогулок, катания на снегоходах и т.п. При этом следует иметь в виду, что перенести вирус можно практически любым способом после контакта с ним, в том числе на одежде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в случае выявления у домашних свиней признаков заболевания (вялое поведение, повышенная температура, отказ от пищи и др.), а также в случае нахождения в лесу трупов диких кабанов необходимо немедленно сообщать об этом в ветеринарную службу, либо на телефон местной единой дежурной диспетчер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Ярославская межрайонная природоохранная прокуратура разъясняет, что за сокрытие информации о падеже животных и нарушение ветеринарных правил предусмотрена административная (ст.ст. 10.6 – 10.8 Кодекса Российской Федерации об административных правонарушениях) и уголовная (ст.ст. 237, 249 Уголовного кодекса Российской Федерации)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1:00Z</dcterms:created>
  <dc:creator>Соколов</dc:creator>
  <dc:description/>
  <cp:keywords/>
  <dc:language>en-US</dc:language>
  <cp:lastModifiedBy>User</cp:lastModifiedBy>
  <cp:lastPrinted>2015-01-28T17:20:00Z</cp:lastPrinted>
  <dcterms:modified xsi:type="dcterms:W3CDTF">2015-01-28T14:20:00Z</dcterms:modified>
  <cp:revision>5</cp:revision>
  <dc:subject/>
  <dc:title/>
</cp:coreProperties>
</file>