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30   декабря     2009 года</w:t>
        <w:tab/>
        <w:tab/>
        <w:tab/>
        <w:t xml:space="preserve">                        №  1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б утверждении Порядка выплаты материальной помощи</w:t>
      </w:r>
    </w:p>
    <w:p>
      <w:pPr>
        <w:pStyle w:val="Normal"/>
        <w:rPr>
          <w:b/>
          <w:b/>
        </w:rPr>
      </w:pPr>
      <w:r>
        <w:rPr>
          <w:b/>
        </w:rPr>
        <w:t>муниципальным служащим Администрации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>
          <w:color w:val="000000"/>
        </w:rPr>
        <w:t>На основании статьи 9 Закона Ярославской области от 27.06.2007 г. № 46-з «О муниципальной службе в Ярославской области», постановления Правительства  Ярославской области от 24.09.2008 года № 512-п «О формировании нормативов расходов на содержание органов местного самоуправления муниципальных образований Ярославской области», решения Муниципального Совета Приволжского сельского поселения от 24.12.2009г. № 23 «Об утверждения Положения о размерах и условиях оплаты труда муниципальных служащих Администрации Приволжского сельского поселения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Утвердить прилагаемый П</w:t>
      </w:r>
      <w:r>
        <w:rPr/>
        <w:t>орядок выплаты материальной помощи муниципальным служащим Администрац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т 30  декабря 2009 года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</w:t>
      </w:r>
      <w:r>
        <w:rPr>
          <w:b/>
        </w:rPr>
        <w:t>орядок выплаты материальной помощи муниципальным служащим Администрации Приволж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Настоящее Положение предусматривает назначение и выплату материальной помощи муниципальным служащим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Материальная помощь муниципальным служащим устанавливается с учетом статьи 9 Закона Ярославской области от 27.06.2007 г. № 46-з «О муниципальной службе в Ярославской области», постановления Правительства  Ярославской области от 24.09.2008 года № 512-п «О формировании нормативов расходов на содержание органов местного самоуправления муниципальных образований Ярославской области», решения Муниципального Совета Приволжского сельского поселения от 24.12.2009г. № 23 «Об утверждения Положения о размерах и условиях оплаты труда муниципальных служащих Администрации Приволж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bookmarkStart w:id="4" w:name="sub_1002"/>
      <w:r>
        <w:rPr>
          <w:color w:val="000000"/>
        </w:rPr>
        <w:t>2. Ежегодно муниципальным служащим оказывается материальная помощь в размере двух должностных окладов в пределах утвержденного фонда оплаты труда.</w:t>
      </w:r>
      <w:bookmarkEnd w:id="4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 Материальная помощь выплачивается 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        </w:t>
      </w:r>
      <w:r>
        <w:rPr/>
        <w:t>- 0,5 должностного оклада -  до истечения 1 квартала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        </w:t>
      </w:r>
      <w:r>
        <w:rPr/>
        <w:t>- 1,0 должностной оклад - к очередному ежегодному отпуску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                   </w:t>
      </w:r>
      <w:r>
        <w:rPr/>
        <w:t>- 0,5 должностного оклада - до истечения  4-го квартала</w:t>
      </w:r>
    </w:p>
    <w:p>
      <w:pPr>
        <w:pStyle w:val="Normal"/>
        <w:shd w:fill="FFFFFF" w:val="clear"/>
        <w:ind w:left="29" w:right="14" w:firstLine="679"/>
        <w:jc w:val="both"/>
        <w:rPr/>
      </w:pPr>
      <w:r>
        <w:rPr>
          <w:color w:val="000000"/>
          <w:spacing w:val="10"/>
        </w:rPr>
        <w:t xml:space="preserve">4. Право на выплату материальной помощи у муниципального </w:t>
      </w:r>
      <w:r>
        <w:rPr>
          <w:color w:val="000000"/>
        </w:rPr>
        <w:t xml:space="preserve">служащего наступает с момента поступления на муниципальную службу. </w:t>
      </w:r>
      <w:r>
        <w:rPr>
          <w:color w:val="000000"/>
          <w:spacing w:val="9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</w:rPr>
        <w:t xml:space="preserve">приемом на муниципальную службу, отпуском по уходу за ребенком и в связи с увольнением с муниципальной службы, то  материальная помощь </w:t>
      </w:r>
      <w:r>
        <w:rPr>
          <w:color w:val="000000"/>
          <w:spacing w:val="2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</w:rPr>
        <w:t>соответствующем году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5. Если в течение года у муниципального служащего изменились условия оплаты труда, то перерасчёт выплаченной материальной помощи не </w:t>
      </w:r>
      <w:r>
        <w:rPr>
          <w:color w:val="000000"/>
          <w:spacing w:val="-2"/>
        </w:rPr>
        <w:t>производится.</w:t>
      </w:r>
    </w:p>
    <w:p>
      <w:pPr>
        <w:pStyle w:val="Normal"/>
        <w:jc w:val="both"/>
        <w:rPr>
          <w:color w:val="000000"/>
        </w:rPr>
      </w:pPr>
      <w:r>
        <w:rPr/>
        <w:tab/>
        <w:t>6.</w:t>
      </w:r>
      <w:r>
        <w:rPr>
          <w:color w:val="000000"/>
        </w:rPr>
        <w:t xml:space="preserve"> Решение о выплате материальной помощи оформляется распоряжением Администрации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1</cp:lastModifiedBy>
  <dcterms:modified xsi:type="dcterms:W3CDTF">2010-03-15T08:11:00Z</dcterms:modified>
  <cp:revision>20</cp:revision>
  <dc:subject/>
  <dc:title>АДМИНИСТРАЦИЯ </dc:title>
</cp:coreProperties>
</file>