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30 декабря   2009 года</w:t>
        <w:tab/>
        <w:tab/>
        <w:tab/>
        <w:tab/>
        <w:tab/>
        <w:tab/>
        <w:tab/>
        <w:t>№ 1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и условий выплаты премий за выполнение</w:t>
      </w:r>
    </w:p>
    <w:p>
      <w:pPr>
        <w:pStyle w:val="Normal"/>
        <w:rPr>
          <w:b/>
          <w:b/>
        </w:rPr>
      </w:pPr>
      <w:r>
        <w:rPr>
          <w:b/>
        </w:rPr>
        <w:t>особо важных и сложных заданий муниципальным служащим</w:t>
      </w:r>
    </w:p>
    <w:p>
      <w:pPr>
        <w:pStyle w:val="Normal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</w:rPr>
        <w:t>На основании статьи 9 Закона Ярославской области от 27.06.2007 г. № 46-з «О муниципальной службе в Ярославской области», постановления Правительства  Ярославской области от 24.09.2008 года № 512-п «О формировании нормативов расходов на содержание органов местного самоуправления муниципальных образований Ярославской области», решения Муниципального Совета Приволжского сельского поселения от 24.12.2009г. № 23 «Об утверждения Положения о размерах и условиях оплаты труда муниципальных служащих Администрации Приволжского сельского поселения»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орядок и условия выплаты премий за выполнение особо важных и сложных заданий муниципальным служащим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2" w:name="sub_1000"/>
      <w:bookmarkEnd w:id="2"/>
      <w:r>
        <w:rPr/>
        <w:tab/>
        <w:tab/>
        <w:tab/>
      </w:r>
      <w:r>
        <w:rPr>
          <w:b/>
        </w:rPr>
        <w:tab/>
        <w:tab/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от 30  декабря 2009 года №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выплаты премий з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важных и сложных заданий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>1.</w:t>
      </w:r>
      <w:bookmarkStart w:id="3" w:name="sub_11"/>
      <w:r>
        <w:rPr>
          <w:color w:val="000000"/>
        </w:rPr>
        <w:t>Настоящее Положение предусматривает назначение и выплату премии за выполнение особо важных и сложных заданий муниципальным служащим Администрации Приволжского сельского поселения в целях  своевременного и добросовестного выполнения особо важных и сложных заданий, усиления их материальной заинтересованности в повышении уровня ответственности.</w:t>
      </w:r>
    </w:p>
    <w:p>
      <w:pPr>
        <w:pStyle w:val="Normal"/>
        <w:ind w:firstLine="708"/>
        <w:jc w:val="both"/>
        <w:rPr>
          <w:color w:val="000000"/>
        </w:rPr>
      </w:pPr>
      <w:bookmarkStart w:id="4" w:name="sub_12"/>
      <w:bookmarkEnd w:id="3"/>
      <w:bookmarkEnd w:id="4"/>
      <w:r>
        <w:rPr>
          <w:color w:val="000000"/>
        </w:rPr>
        <w:t>2. Премии за выполнение особо важных и сложных заданий муниципальным служащим устанавливается с учетом статьи 9 Закона Ярославской области от 27.06.2007 г. № 46-з «О муниципальной службе в Ярославской области», постановления Правительства  Ярославской области от 24.09.2008 года № 512-п «О формировании нормативов расходов на содержание органов местного самоуправления муниципальных образований Ярославской области», решения Муниципального Совета Приволжского сельского поселения от 24.12.2009г. № 23 «Об утверждения Положения о размерах и условиях оплаты труда муниципальных служащих Администрации Приволжского сельского поселения».</w:t>
      </w:r>
    </w:p>
    <w:p>
      <w:pPr>
        <w:pStyle w:val="Normal"/>
        <w:ind w:firstLine="708"/>
        <w:jc w:val="both"/>
        <w:rPr/>
      </w:pPr>
      <w:bookmarkStart w:id="5" w:name="sub_12"/>
      <w:bookmarkStart w:id="6" w:name="sub_13"/>
      <w:bookmarkEnd w:id="5"/>
      <w:r>
        <w:rPr>
          <w:color w:val="000000"/>
        </w:rPr>
        <w:t>3. Премирование муниципальных служащих производится за выполнение особо важных и сложных заданий с учетом обеспечения задач и функций Администрации Приволжского сельского поселения и личного вклада муниципального служащего на основании распоряжения Администрации Привол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</w:t>
      </w:r>
      <w:r>
        <w:rPr/>
        <w:t xml:space="preserve"> Премия начисляется в процентном отношении к должностному окладу. Премия может выплачиваться неоднократно в календарном году в пределах средств, предусмотренных фондом оплаты труда на очередной финансовый год.</w:t>
      </w:r>
      <w:r>
        <w:rPr>
          <w:color w:val="000000"/>
          <w:spacing w:val="5"/>
        </w:rPr>
        <w:t xml:space="preserve"> Конкретные размеры премии муниципальным служащим определяются Главой Приволжского сельского поселения  в </w:t>
      </w:r>
      <w:r>
        <w:rPr>
          <w:color w:val="000000"/>
        </w:rPr>
        <w:t>соответствии с их личным вкладом в общие результ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Основаниями для премирования муниципальных служащих Администрации Приволжского сельского поселения 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положительные результаты деятельности муниципального служащег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чный вклад муниципального служащего в общие результаты работы: оперативность и профессионализм в решении вопросов, входящих в его компетенцию, своевременная подготовка документов и качественное выполнение поручений руково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пешная реализация программ по соответствующим направлениям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вышение доходной части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за выполнение отдельных заданий Главы Приволжского сельского поселения, непосредственного руков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за выполнение дополнительного объема работ, не предусмотренных должностной инструкцией и функциональными обязанностями;</w:t>
      </w:r>
    </w:p>
    <w:p>
      <w:pPr>
        <w:pStyle w:val="Normal"/>
        <w:autoSpaceDE w:val="false"/>
        <w:ind w:firstLine="720"/>
        <w:jc w:val="both"/>
        <w:rPr/>
      </w:pPr>
      <w:r>
        <w:rPr/>
        <w:t>- за проявленную инициативу и оперативное решение поставленных заданий;</w:t>
      </w:r>
    </w:p>
    <w:p>
      <w:pPr>
        <w:pStyle w:val="Normal"/>
        <w:autoSpaceDE w:val="false"/>
        <w:ind w:firstLine="720"/>
        <w:jc w:val="both"/>
        <w:rPr/>
      </w:pPr>
      <w:r>
        <w:rPr/>
        <w:t>- з</w:t>
      </w:r>
      <w:r>
        <w:rPr>
          <w:color w:val="000000"/>
          <w:spacing w:val="1"/>
        </w:rPr>
        <w:t>а другие показатели и результа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6.</w:t>
      </w:r>
      <w:r>
        <w:rPr>
          <w:color w:val="000000"/>
        </w:rPr>
        <w:t xml:space="preserve"> Если на муниципального служащего наложено дисциплинарное взыскание, то премии за выполнение особо важных и сложных заданий не выплачиваются.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1</cp:lastModifiedBy>
  <dcterms:modified xsi:type="dcterms:W3CDTF">2010-03-15T08:12:00Z</dcterms:modified>
  <cp:revision>13</cp:revision>
  <dc:subject/>
  <dc:title>АДМИНИСТРАЦИЯ </dc:title>
</cp:coreProperties>
</file>