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ind w:left="567" w:righ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425" w:hanging="0"/>
        <w:rPr/>
      </w:pPr>
      <w:r>
        <w:rPr>
          <w:b/>
        </w:rPr>
        <w:t xml:space="preserve">       </w:t>
      </w:r>
      <w:r>
        <w:rPr>
          <w:b/>
        </w:rPr>
        <w:t>от           19.02.2015  года</w:t>
        <w:tab/>
        <w:tab/>
        <w:t xml:space="preserve">               </w:t>
        <w:tab/>
        <w:t xml:space="preserve">                        №  19</w:t>
      </w:r>
    </w:p>
    <w:p>
      <w:pPr>
        <w:pStyle w:val="Normal"/>
        <w:ind w:left="567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рядке присвоения, изменения и аннулирования </w:t>
      </w:r>
    </w:p>
    <w:p>
      <w:pPr>
        <w:pStyle w:val="Normal"/>
        <w:ind w:left="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ресов объектам адресации </w:t>
      </w:r>
    </w:p>
    <w:p>
      <w:pPr>
        <w:pStyle w:val="Normal"/>
        <w:ind w:left="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Приволжском сельском поселении</w:t>
      </w:r>
    </w:p>
    <w:p>
      <w:pPr>
        <w:pStyle w:val="Normal"/>
        <w:ind w:left="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4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пунктом 4 части 1 статьи 5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дерального</w:t>
      </w:r>
      <w:r>
        <w:rPr>
          <w:color w:val="000000"/>
          <w:sz w:val="22"/>
          <w:szCs w:val="22"/>
        </w:rPr>
        <w:t xml:space="preserve"> закона "О федеральной информационной адресной системе»,   на основании   Федерального  закона  «Об общих принципах  организации местного самоуправления  в  Российской Федерации»,  в соответствии с   Правилами  об утверждении  присвоения, изменения  и аннулирования  адресов,  утверждёнными   Постановлением  Правительства  Российской  Федерации  от  19.11.2014 года № 1221,  Уставом  Приволжского  сельского  поселения  </w:t>
      </w:r>
    </w:p>
    <w:p>
      <w:pPr>
        <w:pStyle w:val="S1"/>
        <w:spacing w:before="0" w:after="0"/>
        <w:ind w:left="567" w:right="42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left="567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ind w:left="567" w:righ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right="42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. Утвердить прилагаемые Правила  присвоения, изменения и аннулирования  адресов объектам адресации  в Приволжском сельском поселении.</w:t>
      </w:r>
    </w:p>
    <w:p>
      <w:pPr>
        <w:pStyle w:val="Normal"/>
        <w:ind w:left="567" w:right="425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Назначить </w:t>
      </w:r>
      <w:r>
        <w:rPr>
          <w:color w:val="000000"/>
          <w:sz w:val="22"/>
          <w:szCs w:val="22"/>
        </w:rPr>
        <w:t>консультанта Администрации Приволжского сельского поселения Орлову Г.А. ответственным за   организацию присвоения, изменения, аннулирования адресов объектов адресации  в Приволжском сельском поселении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Обнародовать настоящее постановление.</w:t>
      </w:r>
    </w:p>
    <w:p>
      <w:pPr>
        <w:pStyle w:val="Normal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4. Постановление вступает в силу с момента обнародования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</w:rPr>
        <w:tab/>
        <w:t xml:space="preserve"> 5. Считать утратившим силу постановление Администрации Приволжского сельского поселения от 14.05.2012 года № 50 «О порядке присвоения адресов объектам недвижимости и временным объектам на территории Приволжского сельского поселения».</w:t>
      </w:r>
    </w:p>
    <w:p>
      <w:pPr>
        <w:pStyle w:val="Normal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3"/>
        <w:spacing w:before="0" w:after="0"/>
        <w:ind w:left="142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авила</w:t>
        <w:br/>
        <w:t>присвоения, изменения и аннулирования адресов</w:t>
        <w:br/>
        <w:t>I. Общие положения</w:t>
      </w:r>
    </w:p>
    <w:p>
      <w:pPr>
        <w:pStyle w:val="Style15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3. Понятия, используемые в настоящих Правилах, означают следующее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rStyle w:val="S10"/>
          <w:b/>
          <w:bCs/>
          <w:color w:val="26282F"/>
          <w:sz w:val="22"/>
          <w:szCs w:val="22"/>
        </w:rPr>
        <w:t>"адресообразующие элементы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rStyle w:val="S10"/>
          <w:b/>
          <w:bCs/>
          <w:color w:val="26282F"/>
          <w:sz w:val="22"/>
          <w:szCs w:val="22"/>
        </w:rPr>
        <w:t>"идентификационные элементы объекта адресации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rStyle w:val="S10"/>
          <w:b/>
          <w:bCs/>
          <w:color w:val="26282F"/>
          <w:sz w:val="22"/>
          <w:szCs w:val="22"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rStyle w:val="S10"/>
          <w:b/>
          <w:bCs/>
          <w:color w:val="26282F"/>
          <w:sz w:val="22"/>
          <w:szCs w:val="22"/>
        </w:rPr>
        <w:t>"элемент планировочной структуры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rStyle w:val="S10"/>
          <w:b/>
          <w:bCs/>
          <w:color w:val="26282F"/>
          <w:sz w:val="22"/>
          <w:szCs w:val="22"/>
        </w:rPr>
        <w:t>"элемент улично-дорожной сети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4. Адрес, присвоенный объекту адресации, должен отвечать следующим требованиям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-142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II. Порядок присвоения объекту адресации адреса, изменения и аннулирования такого адреса</w:t>
      </w:r>
    </w:p>
    <w:p>
      <w:pPr>
        <w:pStyle w:val="Style15"/>
        <w:spacing w:before="0" w:after="0"/>
        <w:ind w:left="-14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Присвоение объекту адресации адреса, изменение и аннулирование адреса осуществляется Администрацией  Приволжского сельского поселения с использованием федеральной информационной адресной системы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своение объектам адресации адресов и аннулирование  адресов осуществляется Администрацией  Приволжского сельского поселения   по собственной инициативе или на основании заявлений физических или юридических лиц,  согласно  регламента  по предоставлению  муниципальной  услуги  по  присвоению,  изменению  и  аннулированию  адресов  объектам  адресации,  утверждённого  постановлением  Администрации  Приволжского  сельского  поселения  от  15.05.2012 года № 56 ( в редакции  от  29.11.2013 г. № 145  и  19.02.2015 года № 18)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ннулирование адресов объектов адресации осуществляется Администрацией Приволжского  сельского поселения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</w:t>
      </w:r>
      <w:r>
        <w:rPr>
          <w:sz w:val="22"/>
          <w:szCs w:val="22"/>
        </w:rPr>
        <w:t>указанным в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пунктах 1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3 части 2 статьи 27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Изменение адресов объектов адресации осуществляется Администрацией  Приволжского сельского поселения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3. Присвоение объекту адресации адреса осуществляется: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отношении земельных участков в случаях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Градостроительным кодекс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Федеральным закон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чи (получения) разрешения на строительство здания или сооружения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Федеральным закон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Градостроительным кодекс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тношении помещений в случаях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подготовки и оформления в установленном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Жилищным кодекс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Федеральным закон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,  по которым принимаются Администрацией  Приволжского сельского поселения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9. Аннулирование адреса объекта адресации осуществляется в случаях: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екращения существования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пунктах 1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3 части 2 статьи 27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дерального закона "О государственном кадастре недвижимости"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своения объекту адресации нового адрес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частях 4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5 статьи 24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4. При присвоении объекту адресации адреса или аннулировании его адреса Администрация  Приволжского  сельского  поселения   обязана: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ести осмотр местонахождения объекта адресации (при необходимости)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15. Присвоение, изменение   объекту адресации адреса или его  аннулирование подтверждается Постановлением  Администрации  Приволжского  сельского  поселения о присвоении объекту адресации адреса или аннулировании его адреса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bookmarkStart w:id="0" w:name="sub_58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экземпляр постановления Администрации Приволжского сельского поселения о присвоении, изменении,  аннулировании адресов объектов адресации выдается (направляется) заинтересованному лицу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bookmarkStart w:id="1" w:name="sub_58"/>
      <w:bookmarkStart w:id="2" w:name="sub_59"/>
      <w:bookmarkEnd w:id="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и постановлений Администрации Приволжского сельского поселения о присвоении, изменении, аннулировании  адресов объектов адресации  направляются в установленном порядке в:</w:t>
      </w:r>
    </w:p>
    <w:p>
      <w:pPr>
        <w:pStyle w:val="Normal"/>
        <w:ind w:left="-142" w:hanging="0"/>
        <w:jc w:val="both"/>
        <w:rPr/>
      </w:pPr>
      <w:bookmarkStart w:id="3" w:name="sub_59"/>
      <w:bookmarkEnd w:id="3"/>
      <w:r>
        <w:rPr>
          <w:sz w:val="22"/>
          <w:szCs w:val="22"/>
        </w:rPr>
        <w:t>-  Администрацию Мышкинского муниципального района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узский почтамт Управления Федеральной почтовой связи Ярославской области филиала Федерального государственного унитарного предприятия "Почта России"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альный орган по Ярославской области Федеральной службы государственной регистрации, кадастра и картографии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ое унитарное предприятие технической инвентаризации и учета недвижимости по Ярославской области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альное подразделение УФМС России по Ярославской област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6. Решение о присвоении объекту адресации адреса принимается одновременно: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б) с заключение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Земельным кодекс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в) с заключением договора о развитии застроенной территории в соответствии с </w:t>
      </w:r>
      <w:r>
        <w:rPr>
          <w:rStyle w:val="Links8"/>
          <w:sz w:val="22"/>
          <w:szCs w:val="22"/>
        </w:rPr>
        <w:t>Градостроительным кодекс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сийской Федерации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г) с утверждением проекта планировки территории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) с принятием решения о строительстве объекта адресации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7. Решение о присвоении объекту адресации адреса содержит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присвоенный объекту адресации адрес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описание местоположения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18. Решение об аннулировании адреса объекта адресации содержит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аннулируемый адрес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причину аннулирования адреса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sz w:val="22"/>
          <w:szCs w:val="22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</w:t>
      </w:r>
      <w:r>
        <w:rPr>
          <w:color w:val="000000"/>
          <w:sz w:val="22"/>
          <w:szCs w:val="22"/>
        </w:rPr>
        <w:t xml:space="preserve"> объекта адрес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19.Решение об аннулировании адреса объекта адресации в случае присвоения объекту адресации нового адреса может быть по решению Администрации  Приволжского  сельского поселения  объединено с решением о присвоении этому объекту адресации нового адрес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0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21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3"/>
        <w:spacing w:before="0" w:after="0"/>
        <w:ind w:left="-142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III. Структура адреса</w:t>
      </w:r>
    </w:p>
    <w:p>
      <w:pPr>
        <w:pStyle w:val="Style15"/>
        <w:spacing w:before="0" w:after="0"/>
        <w:ind w:left="-142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страны (Российская Федерация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именование субъекта 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в) наименование муниципального района  в составе субъекта 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г) наименование сельского поселения в составе муниципального район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именование населенного пункт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наименование элемента планировочной структуры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наименование элемента улично-дорожной сети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номер земельного участк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тип и номер здания, сооружения или объекта незавершенного строительств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тип и номер помещения, расположенного в здании или сооружен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color w:val="106BBE"/>
          <w:sz w:val="22"/>
          <w:szCs w:val="22"/>
        </w:rPr>
        <w:t>пункте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х Правил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ран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убъект 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в) муниципальный район   в составе субъекта Российской Федерации;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г)  сельское поселение в составе муниципального район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селенный пункт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ные адресообразующие элементы применяются в зависимости от вида объекта адресации: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5.1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color w:val="106BBE"/>
          <w:sz w:val="22"/>
          <w:szCs w:val="22"/>
        </w:rPr>
        <w:t>пункте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омер земельного участк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5.2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color w:val="106BBE"/>
          <w:sz w:val="22"/>
          <w:szCs w:val="22"/>
        </w:rPr>
        <w:t>пункте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ип и номер здания, сооружения или объекта незавершенного строительств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5.3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color w:val="106BBE"/>
          <w:sz w:val="22"/>
          <w:szCs w:val="22"/>
        </w:rPr>
        <w:t>пункте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элемента планировочной структуры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именование элемента улично-дорожной сети (при наличии)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ип и номер здания, сооружения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ип и номер помещения в пределах здания, сооружения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тип и номер помещения в пределах квартиры (в отношении коммунальных квартир)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6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3"/>
        <w:spacing w:before="0" w:after="0"/>
        <w:ind w:left="-142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IV. Правила написания наименований и нумерации объектов адресации</w:t>
      </w:r>
    </w:p>
    <w:p>
      <w:pPr>
        <w:pStyle w:val="Style15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муниципального района, городского округ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color w:val="106BBE"/>
          <w:sz w:val="22"/>
          <w:szCs w:val="22"/>
        </w:rPr>
        <w:t>Конститу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Перечень наименований субъектов Российской Федерации, 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"-" - дефис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"." - точк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"(" - открывающая круглая скобк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")" - закрывающая круглая скобка;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"N" - знак номер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pacing w:before="0" w:after="0"/>
        <w:ind w:left="-142" w:hanging="0"/>
        <w:jc w:val="both"/>
        <w:rPr/>
      </w:pPr>
      <w:r>
        <w:rPr>
          <w:color w:val="000000"/>
          <w:sz w:val="22"/>
          <w:szCs w:val="22"/>
        </w:rPr>
        <w:t>1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2"/>
          <w:szCs w:val="22"/>
        </w:rPr>
        <w:t> </w:t>
      </w:r>
      <w:bookmarkStart w:id="4" w:name="sub_31"/>
      <w:r>
        <w:rPr>
          <w:color w:val="000000"/>
          <w:sz w:val="22"/>
          <w:szCs w:val="22"/>
        </w:rPr>
        <w:t>11.  Нумерация объектов адресации, образующих непрерывный фронт застройки и выходящих на красные линии объектов улично-дорожной сети радиального направления, производится от центра населенного пункта к периферии с нечетными номерами по левой стороне и четными номерами по правой стороне объектов улично-дорожной сети.</w:t>
      </w:r>
    </w:p>
    <w:p>
      <w:pPr>
        <w:pStyle w:val="Normal"/>
        <w:ind w:left="-142" w:hanging="0"/>
        <w:jc w:val="both"/>
        <w:rPr/>
      </w:pPr>
      <w:bookmarkStart w:id="5" w:name="sub_32"/>
      <w:bookmarkEnd w:id="4"/>
      <w:bookmarkEnd w:id="5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 Нумерация объектов адресации, образующих непрерывный фронт застройки и выходящих на красные линии объектов улично-дорожной сети сквозного направления относительно сторон света, производится с запада на восток и с севера на юг с нечетными номерами по левой стороне и с четными номерами по правой стороне объектов улично-дорожной сети.</w:t>
      </w:r>
    </w:p>
    <w:p>
      <w:pPr>
        <w:pStyle w:val="Normal"/>
        <w:ind w:left="-142" w:hanging="0"/>
        <w:jc w:val="both"/>
        <w:rPr/>
      </w:pPr>
      <w:bookmarkStart w:id="6" w:name="sub_32"/>
      <w:bookmarkStart w:id="7" w:name="sub_33"/>
      <w:bookmarkEnd w:id="6"/>
      <w:bookmarkEnd w:id="7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. Объектам адресации, расположенным на пересечении объектов улично-дорожной сети различных категорий, присваивается номер по объекту улично-дорожной сети более высокой категории согласно классификации, установленной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2"/>
            <w:szCs w:val="22"/>
          </w:rPr>
          <w:t>СНиП 2.07.01-89*</w:t>
        </w:r>
      </w:hyperlink>
      <w:r>
        <w:rPr>
          <w:color w:val="000000"/>
          <w:sz w:val="22"/>
          <w:szCs w:val="22"/>
        </w:rPr>
        <w:t xml:space="preserve"> "Градостроительство. Планировка и застройка городских и сельских поселений".</w:t>
      </w:r>
    </w:p>
    <w:p>
      <w:pPr>
        <w:pStyle w:val="Normal"/>
        <w:ind w:left="-142" w:hanging="0"/>
        <w:jc w:val="both"/>
        <w:rPr/>
      </w:pPr>
      <w:bookmarkStart w:id="8" w:name="sub_33"/>
      <w:bookmarkEnd w:id="8"/>
      <w:r>
        <w:rPr>
          <w:color w:val="000000"/>
          <w:sz w:val="22"/>
          <w:szCs w:val="22"/>
        </w:rPr>
        <w:t>При пересечении объектов улично-дорожной сети одинаковой категории объекту недвижимости присваивается номер по объекту улично-дорожной сети, на который выходит главный фасад объекта недвижимости. В случае если на пересечение объектов улично-дорожной сети выходят два равнозначных фасада одного объекта недвижимости, номер объекту недвижимости присваивается по объекту улично-дорожной сети, идущему в направлении от центра населённого  пункта.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 адресации, расположенным на пересечении объектов улично-дорожной сети, номера присваиваются в виде дроби, в числителе которой указывается номер по объекту улично-дорожной сети, образующему адрес, а в знаменателе - номер по пересекаемому объекту улично-дорожной сети.</w:t>
      </w:r>
    </w:p>
    <w:p>
      <w:pPr>
        <w:pStyle w:val="Normal"/>
        <w:ind w:left="-142" w:hanging="0"/>
        <w:jc w:val="both"/>
        <w:rPr/>
      </w:pPr>
      <w:bookmarkStart w:id="9" w:name="sub_34"/>
      <w:bookmarkEnd w:id="9"/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4. Присвоение номеров объектам адресации, образующим периметр площади, производится по часовой стрелке, начиная от места пересечения площади с объектом улично-дорожной сети более высокой категории по сравнению с другими пересекающими площадь объектами улично-дорожной сети, со стороны центра населенного пункта. При этом последовательность номеров объектов недвижимости, расположенных на сквозных объектах улично-дорожной сети и примыкающих к площади, прерывается. В случае если угловой объект недвижимости имеет главный фасад и значительную протяженность вдоль объекта улично-дорожной сети, пересекающего площадь, нумерация этого объекта недвижимости производится по пересекающему площадь объекту улично-дорожной сети.</w:t>
      </w:r>
    </w:p>
    <w:p>
      <w:pPr>
        <w:pStyle w:val="Normal"/>
        <w:ind w:left="-142" w:hanging="0"/>
        <w:jc w:val="both"/>
        <w:rPr/>
      </w:pPr>
      <w:bookmarkStart w:id="10" w:name="sub_34"/>
      <w:bookmarkStart w:id="11" w:name="sub_35"/>
      <w:bookmarkEnd w:id="10"/>
      <w:bookmarkEnd w:id="11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. Объектам адресации, расположенным в глубине застройки, присваивается номер выходящего на красные линии объекта улично-дорожной сети здания, за которым они расположены, с добавлением номера корпуса - для жилых домов, кроме индивидуальных, или строчной буквы (строчных букв) русского алфавита .</w:t>
      </w:r>
    </w:p>
    <w:p>
      <w:pPr>
        <w:pStyle w:val="Normal"/>
        <w:ind w:left="-142" w:hanging="0"/>
        <w:jc w:val="both"/>
        <w:rPr/>
      </w:pPr>
      <w:bookmarkStart w:id="12" w:name="sub_35"/>
      <w:bookmarkStart w:id="13" w:name="sub_37"/>
      <w:bookmarkEnd w:id="12"/>
      <w:bookmarkEnd w:id="13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.  Встроенным и пристроенным частям объектов недвижимости номера не присваиваются.</w:t>
      </w:r>
    </w:p>
    <w:p>
      <w:pPr>
        <w:pStyle w:val="Normal"/>
        <w:ind w:left="-142" w:hanging="0"/>
        <w:jc w:val="both"/>
        <w:rPr/>
      </w:pPr>
      <w:bookmarkStart w:id="14" w:name="sub_37"/>
      <w:bookmarkEnd w:id="14"/>
      <w:r>
        <w:rPr>
          <w:color w:val="000000"/>
          <w:sz w:val="22"/>
          <w:szCs w:val="22"/>
        </w:rPr>
        <w:t>Пристройкам, являющимся самостоятельными объектами капитального строительства, присваивается номер в соответствии с пунктом  5.2 Правил.</w:t>
      </w:r>
    </w:p>
    <w:p>
      <w:pPr>
        <w:pStyle w:val="Heading1"/>
        <w:rPr/>
      </w:pPr>
      <w:bookmarkStart w:id="15" w:name="sub_1007"/>
      <w:bookmarkStart w:id="16" w:name="end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7" w:name="sub_1007"/>
      <w:bookmarkStart w:id="18" w:name="sub_71"/>
      <w:bookmarkEnd w:id="17"/>
      <w:bookmarkEnd w:id="18"/>
      <w:r>
        <w:rPr>
          <w:color w:val="000000"/>
          <w:sz w:val="22"/>
          <w:szCs w:val="22"/>
        </w:rPr>
        <w:t>6.1. Адреса, присвоенные до введения в действие настоящих  Правил и не соответствующие установленному в нем порядку присвоения адресов, считаются действительными и не требуют внесения изме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9" w:name="sub_71"/>
      <w:bookmarkStart w:id="20" w:name="sub_72"/>
      <w:bookmarkEnd w:id="19"/>
      <w:r>
        <w:rPr>
          <w:color w:val="000000"/>
          <w:sz w:val="22"/>
          <w:szCs w:val="22"/>
        </w:rPr>
        <w:t>6.2. В случае невозможности присвоения адреса объекту адресации, на который распространяется действие Правил, в связи с отсутствием объекта улично-дорожной сети или его наименования, местоположение такого объекта недвижимости может быть определено Администрацией Приволжского сельского поселения адресной привязкой  по заявлению заинтересованного лица.</w:t>
      </w:r>
      <w:bookmarkEnd w:id="20"/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10">
    <w:name w:val="s_10"/>
    <w:basedOn w:val="Style13"/>
    <w:qFormat/>
    <w:rPr/>
  </w:style>
  <w:style w:type="character" w:styleId="Copyrighttext">
    <w:name w:val="copyrigh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8:00Z</dcterms:created>
  <dc:creator>1</dc:creator>
  <dc:description/>
  <cp:keywords/>
  <dc:language>en-US</dc:language>
  <cp:lastModifiedBy>Vanadiy</cp:lastModifiedBy>
  <cp:lastPrinted>2015-02-20T12:33:00Z</cp:lastPrinted>
  <dcterms:modified xsi:type="dcterms:W3CDTF">2015-02-20T09:37:00Z</dcterms:modified>
  <cp:revision>5</cp:revision>
  <dc:subject/>
  <dc:title>Постановление Правительства РФ от 19 ноября 2014 г</dc:title>
</cp:coreProperties>
</file>