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sz w:val="40"/>
          <w:szCs w:val="40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от  21  сентября    2010 года</w:t>
        <w:tab/>
        <w:tab/>
        <w:tab/>
        <w:tab/>
        <w:tab/>
        <w:tab/>
        <w:t>№ 68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 внесении изменений в решение Муниципального Совет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Приволжского сельского поселения от 05.11.2009 года № 5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</w:rPr>
      </w:pPr>
      <w:bookmarkStart w:id="0" w:name="sub_1561"/>
      <w:bookmarkEnd w:id="0"/>
      <w:r>
        <w:rPr>
          <w:rFonts w:cs="Times New Roman;TimesDL" w:ascii="Times New Roman;TimesDL" w:hAnsi="Times New Roman;TimesDL"/>
        </w:rPr>
        <w:t>В целях приведения Положения об Администрации Приволжского сельского поселения  в соответствие с федеральным законодательством и Уставом Приволжского сельского поселения, руководствуясь Федеральным законом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</w:rPr>
      </w:pPr>
      <w:bookmarkStart w:id="1" w:name="sub_1561"/>
      <w:bookmarkStart w:id="2" w:name="sub_1"/>
      <w:bookmarkEnd w:id="1"/>
      <w:r>
        <w:rPr>
          <w:rFonts w:cs="Times New Roman;TimesDL" w:ascii="Times New Roman;TimesDL" w:hAnsi="Times New Roman;TimesDL"/>
        </w:rPr>
        <w:t xml:space="preserve">           </w:t>
      </w:r>
      <w:r>
        <w:rPr>
          <w:rFonts w:cs="Times New Roman;TimesDL" w:ascii="Times New Roman;TimesDL" w:hAnsi="Times New Roman;TimesDL"/>
        </w:rPr>
        <w:t>1.  Внести следующие изменения в решение Муниципального Совета Приволжского сельского поселения от 05.11.2009 года № 5 «Об учреждении Администрации Приволжского сельского поселения с правами юридического лица: муниципальное учреждение Ярославской области Мышкинского муниципального района «Администрация Приволжского сельского поселения»: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</w:t>
      </w:r>
      <w:r>
        <w:rPr>
          <w:rFonts w:cs="Times New Roman;TimesDL" w:ascii="Times New Roman;TimesDL" w:hAnsi="Times New Roman;TimesDL"/>
        </w:rPr>
        <w:t>1.1. В названии решения слова «муниципальное учреждение Ярославской области Мышкинского муниципального района «Администрация Приволжского сельского поселения» заменить словами «Муниципальное учреждение «Администрация Приволжского сельского поселения»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</w:t>
      </w:r>
      <w:r>
        <w:rPr>
          <w:rFonts w:cs="Times New Roman;TimesDL" w:ascii="Times New Roman;TimesDL" w:hAnsi="Times New Roman;TimesDL"/>
        </w:rPr>
        <w:t>1.2. В пункте 3 решения слова «муниципальное учреждение Ярославской области Мышкинского муниципального района «Администрация Приволжского сельского поселения» заменить словами «Муниципальное учреждение «Администрация Приволжского сельского поселения»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</w:rPr>
        <w:t xml:space="preserve">          </w:t>
      </w:r>
      <w:r>
        <w:rPr>
          <w:rFonts w:cs="Times New Roman;TimesDL" w:ascii="Times New Roman;TimesDL" w:hAnsi="Times New Roman;TimesDL"/>
        </w:rPr>
        <w:t>1.3. Утвердить Положение об Администрации Приволжского сельского поселения в новой редакции (приложение к настоящему решению).</w:t>
      </w:r>
      <w:bookmarkStart w:id="3" w:name="sub_2"/>
      <w:bookmarkEnd w:id="2"/>
    </w:p>
    <w:p>
      <w:pPr>
        <w:pStyle w:val="Normal"/>
        <w:ind w:firstLine="720"/>
        <w:rPr/>
      </w:pPr>
      <w:r>
        <w:rPr>
          <w:rFonts w:cs="Times New Roman;TimesDL" w:ascii="Times New Roman;TimesDL" w:hAnsi="Times New Roman;TimesDL"/>
          <w:color w:val="000000"/>
        </w:rPr>
        <w:t>2. Настоящее решение вступает в силу с момента подписания.</w:t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4" w:name="sub_3"/>
      <w:bookmarkStart w:id="5" w:name="sub_3"/>
      <w:bookmarkEnd w:id="3"/>
      <w:bookmarkEnd w:id="5"/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  <w:bookmarkStart w:id="6" w:name="sub_3"/>
      <w:bookmarkStart w:id="7" w:name="sub_3"/>
      <w:bookmarkEnd w:id="7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</w:t>
      </w:r>
      <w:r>
        <w:rPr>
          <w:rFonts w:cs="Times New Roman;TimesDL" w:ascii="Times New Roman;TimesDL" w:hAnsi="Times New Roman;TimesDL"/>
        </w:rPr>
        <w:t>Утверждено решением</w:t>
      </w:r>
    </w:p>
    <w:p>
      <w:pPr>
        <w:pStyle w:val="Normal"/>
        <w:jc w:val="right"/>
        <w:rPr/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Муниципального Совета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                        </w:t>
      </w:r>
      <w:r>
        <w:rPr>
          <w:rFonts w:cs="Times New Roman;TimesDL" w:ascii="Times New Roman;TimesDL" w:hAnsi="Times New Roman;TimesDL"/>
        </w:rPr>
        <w:t>Приволжского сельского поселения</w:t>
      </w:r>
    </w:p>
    <w:p>
      <w:pPr>
        <w:pStyle w:val="Normal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т 21 сентября 2010 года №  68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 Муниципальном учреждении «Администрац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риволжского  сельского поселения»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1. Муниципальное учреждение «Администрация Приволжского сельского поселения» (в дальнейшем именуемая – Администрация) создано согласно Федеральному закону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2. Официальное полное наименование Администрации: Муниципальное учреждение  «Администрация Приволжского сельского поселения». Официальное сокращенное наименование Администрации: МУ «Администрация Приволжского СП»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3. Администрация является юридическим лицом – муниципальным учреждением, созданным для осуществления управленческих функций, и  подлежит государственной регистрации в качестве юридического лица в установленном порядке. Администрация имеет самостоятельный баланс, текущий и иные счета в банковских учреждениях, печать со своим наименованием, штампы, бланки, фирменную символику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1.4. Администрация может своими действиями приобретать и осуществлять имущественные и личные неимущественные права и обязанности, выступать  истцом, ответчиком и третьим лицом в суд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</w:rPr>
        <w:t>1.5.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Ярославской области, Уставом Приволжского сельского поселения и принимаемыми в соответствии с ними нормативными правовыми актами органов местного самоуправления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6. Положение об Администрации, изменения и дополнения к нему утверждаются Муниципальным Советом 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1.7.Местонахождение Администрации: г.Мышкин, Мышкинского района, Яросла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Фактический адрес: 152830, Ярославская область, Мышкинский район, г. Мышкин, ул.Никольская, д.16а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Юридический адрес: 152843, Ярославская область, Мышкинский район, с. Шипилово, ул. Центральная, д.1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TextBody"/>
        <w:ind w:left="708" w:hanging="0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  <w:t>2. ОСНОВНЫЕ ЦЕЛИ, ЗАДАЧИ, ПРИНЦИПЫ И ФУНКЦИИ ДЕЯТЕЛЬНОСТИ АДМИНИСТРАЦИИ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  <w:lang w:val="ru-RU"/>
        </w:rPr>
      </w:r>
    </w:p>
    <w:p>
      <w:pPr>
        <w:pStyle w:val="23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1. Администрация является исполнительно – распорядительным органом  Приволжского сельского поселения, наделенным согласно Уставу Приволжского сельского поселения полномочиями по решению вопросов местного значения.</w:t>
      </w:r>
    </w:p>
    <w:p>
      <w:pPr>
        <w:pStyle w:val="23"/>
        <w:ind w:firstLine="708"/>
        <w:rPr/>
      </w:pPr>
      <w:r>
        <w:rPr>
          <w:rFonts w:cs="Times New Roman;TimesDL" w:ascii="Times New Roman;TimesDL" w:hAnsi="Times New Roman;TimesDL"/>
        </w:rPr>
        <w:t>Основной целью деятельности Администрации является обеспечение жизнедеятельности Приволжского сельского поселения на основании Конституции Российской Федерации, федерального и областного законодательства, Устава Приволжского сельского поселения и нормативных правовых актов органов местного самоуправления Приволжского сельского поселения в пределах своей компетенции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2. Основными задачами Администрации являются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решение вопросов местного значения, относящихся к ведению Администрации в соответствии с федеральными законами и Уставом Приволж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создание благоприятных условий для развития Приволжского сельского поселения и эффективного управления программами социально – экономического развития Приволжского сельского поселения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.3. Деятельность Администрации основана на принципах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законност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самостоятельности в пределах полномочий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профессионализма и компетентности должностных лиц,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;</w:t>
      </w:r>
      <w:r>
        <w:rPr>
          <w:rFonts w:cs="Times New Roman;TimesDL" w:ascii="Times New Roman;TimesDL" w:hAnsi="Times New Roman;TimesD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ответственности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,</w:t>
      </w:r>
      <w:r>
        <w:rPr>
          <w:rFonts w:cs="Times New Roman;TimesDL" w:ascii="Times New Roman;TimesDL" w:hAnsi="Times New Roman;TimesDL"/>
        </w:rPr>
        <w:t xml:space="preserve"> за неисполнение или ненадлежащее исполнение своих должностных обязанносте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равного доступа граждан к муниципальной службе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- социальной защищенности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</w:t>
      </w:r>
      <w:r>
        <w:rPr>
          <w:rFonts w:cs="Times New Roman;TimesDL" w:ascii="Times New Roman;TimesDL" w:hAnsi="Times New Roman;TimesDL"/>
        </w:rPr>
        <w:t xml:space="preserve"> Администраци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подконтрольности и подотчетност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 xml:space="preserve">2.4. Администрация в своей деятельности руководствуется Конституцией </w:t>
      </w:r>
      <w:r>
        <w:rPr>
          <w:rFonts w:cs="Times New Roman;TimesDL" w:ascii="Times New Roman;TimesDL" w:hAnsi="Times New Roman;TimesDL"/>
          <w:color w:val="000000"/>
        </w:rPr>
        <w:t>Российской Федерации, законодательством Российской Федерации и Ярославской области, Уставом Приволжского сельского поселения, решениями Муниципального Совета Приволжского сельского поселения, постановлениями и распоряжениями Администрации Приволжского сельского поселения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 xml:space="preserve">2.5. Администрация наделяется уставом Приволжского сельского поселения полномочиями по решению </w:t>
      </w:r>
      <w:hyperlink w:anchor="sub_20110">
        <w:r>
          <w:rPr>
            <w:rStyle w:val="InternetLink"/>
            <w:rFonts w:cs="Times New Roman;TimesDL" w:ascii="Times New Roman;TimesDL" w:hAnsi="Times New Roman;TimesDL"/>
            <w:color w:val="000000"/>
          </w:rPr>
          <w:t>вопросов местного значения</w:t>
        </w:r>
      </w:hyperlink>
      <w:r>
        <w:rPr>
          <w:rFonts w:cs="Times New Roman;TimesDL" w:ascii="Times New Roman;TimesDL" w:hAnsi="Times New Roman;TimesDL"/>
          <w:color w:val="000000"/>
        </w:rPr>
        <w:t xml:space="preserve"> и полномочиями для осуществления отдельных государственных полномочий, переданных Администрации  федеральными законами и законами Ярославской области.</w:t>
      </w:r>
      <w:r>
        <w:rPr>
          <w:rFonts w:cs="Times New Roman;TimesDL" w:ascii="Times New Roman;TimesDL" w:hAnsi="Times New Roman;TimesDL"/>
        </w:rPr>
        <w:t xml:space="preserve"> 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3. СТРУКТУРА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1. Структура Администрации утверждается Муниципальным Советом Приволжского сельского поселения по представлению Главы Приволжского сельского поселения. 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2. Отраслевые (функциональные) и территориальные органы Администрации  осуществляют свою деятельность на основании Положений о них, утверждаемых Главой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</w:rPr>
        <w:t xml:space="preserve">3.3. Структурные подразделения Администрации в установленном законодательством порядке могут наделяться правами юридического лица. 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</w:rPr>
        <w:t xml:space="preserve">3.4. Штатное расписание Администрации и численность работников структурных подразделений утверждается Главой Приволж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;TimesDL" w:ascii="Times New Roman;TimesDL" w:hAnsi="Times New Roman;TimesDL"/>
        </w:rPr>
        <w:t xml:space="preserve">3.5. При Главе Приволжского сельского поселения и Администрации  в соответствии с федеральными, областными законами, иными нормативными правовыми актами могут создаваться коллегиальные, консультативные, контрольные и иные органы (комиссии, коллегии, советы, комитеты, штабы, инспекции и др.). 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6. Должностные инструкции муниципальных  служащих,</w:t>
      </w:r>
      <w:r>
        <w:rPr>
          <w:rFonts w:cs="Times New Roman;TimesDL" w:ascii="Times New Roman;TimesDL" w:hAnsi="Times New Roman;TimesDL"/>
          <w:color w:val="000000"/>
        </w:rPr>
        <w:t xml:space="preserve"> работников, не являющихся муниципальными служащими</w:t>
      </w:r>
      <w:r>
        <w:rPr>
          <w:rFonts w:cs="Times New Roman;TimesDL" w:ascii="Times New Roman;TimesDL" w:hAnsi="Times New Roman;TimesDL"/>
        </w:rPr>
        <w:t xml:space="preserve"> Администрации  утверждаются Главой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3.7. Порядок и режим работы Администрации, ее отраслевых (функциональных) и территориальных органов определяется Правилами внутреннего трудового распорядка, утверждаемыми Главой Приволжского сельского поселения.</w:t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4. ПРАВА 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и осуществлении своих задач и функций Администрация вправе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1. Запрашивать информацию у муниципальных предприятий и учреждений Приволжского сельского поселения, органов местного самоуправления, организаций, находящихся на территории Приволжского сельского поселения, независимо от их организационно – правовых форм и форм собственности, необходимую для  качественного исполнения  задач и функций, возложенных на Администрацию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2. Распоряжаться  имуществом, закрепленным за Администрацией на праве оперативного управления, в предела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3. В пределах своей компетенции выступать стороной от имени Приволжского сельского поселения в судебных органах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4.4. Администрация наряду с правами, установленными данным Положением, пользуется правами, предоставленными ей законодательством Российской Федерации, Ярославской области и нормативными правовыми актами 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5. УПРАВЛЕНИЕ АДМИНИСТРАЦИЕЙ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23"/>
        <w:ind w:firstLine="708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5.1. Администрацию возглавляет Глава Приволжского сельского поселения, являющийся высшим должностным лицом Приволжского сельского поселения, обладающий собственными полномочиями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5.2. Глава Приволжского сельского поселения руководит Администрацией и организует ее деятельность, в пределах своей компетенции действует на принципах единоначалия, несет персональную ответственность за выполнение возложенных на Администрацию задач и полномочий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5.3. Глава Приволжского сельского поселения как Глава Администрации Приволжского сельского поселения осуществляет: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) организацию выполнения и контроль за исполнением на территории поселения Конституции Российской Федерации, федеральных законов, законов Ярославской области, решений органов местного самоуправления  поселения, собственных решений в рамках своих полномочи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2) внесение на рассмотрение Муниципального Совета Приволжского сельского поселения проектов решений Муниципального Совета поселения, в том числе выступление с инициативой проведения местного референдума; 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3) представление на утверждение Муниципального Совета Приволжского  сельского поселения проекта бюджета  поселения и отчёта об его исполнени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4) представление на рассмотрение Муниципального Совета Приволжского  сельского поселения проектов решений  Муниципального Совета об установлении, изменении или отмене местных налогов и сборов, а также других правовых актов, предусматривающих расходы, покрываемые за счёт бюджета поселения, подписание заключения на проекты указанных решени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5) руководство деятельностью Администрации Приволжского  сельского поселения, организация и обеспечение исполнения полномочий Администрации по решению вопросов местного значения и отдельных государственных полномочий, переданных федеральными законами и законами Ярославской  област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6) утверждение штатной численности Администрации Приволжского сельского поселения  с общей структурой, утвержденной Муниципальным Советом  Приволжского сельского поселения; формирование Администрации поселения, руководство ее деятельностью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7) представление на утверждение Муниципального Совета Приволжского  сельского поселения планов и программ социально – экономического развития  поселения, отчётов об их исполнении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8) организацию выполнения планов и программ комплексного социально-экономического развития поселения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9) принятие мер по обеспечению и защите интересов Приволжского сельского поселения, Администрации поселения в судах, арбитражных судах, а также соответствующих органах управления и государственных органах, в том числе определение кандидатур представителей в судах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0) установление тарифов на услуги муниципальных предприятий и учреждений в соответствии с порядком, утвержденным Муниципальным Советом  Приволжского 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11) организацию сбора статистических показателей, характеризующих состояние экономики и социальной сферы Приволжского  сельского поселения, а также организацию предоставления указанных данных органам государственной власти, в установленном Правительством Российской Федерации порядке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12) осуществление личного приёма граждан не реже одного раза в месяц, рассмотрение предложений, заявлений и жалоб граждан, принятие по ним решений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3) обеспечение на территории Приволжского  сельского поселения организации и проведения выборов в органы местного самоуправления и органы государственной власти, референдумов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4) принятие решения о подготовке проекта генерального плана поселения, а также подготовке предложений о внесении изменений в генеральный план поселения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5) утверждение плана реализации генерального плана поселения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 xml:space="preserve">16) принятие решения о разработке проекта правил землепользования и застройки; 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7) утверждение состава и порядка деятельности комиссии по  подготовке правил землепользования и застройк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8) принятие решения о предоставлении разрешения на условно разрешенный вид использования земельного участка или объекта капитального строительства, а также разрешение на отклонение от предельных параметров разрешенного строительства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19) назначение на муниципальную должность муниципальной службы (в том числе заместителей Главы Администрации Приволжского  сельского поселения), освобождение от муниципальной должности муниципальной службы, заключение и расторжение трудовых договоров с работниками, не являющимися муниципальными служащим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20) осуществление функций главного распорядителя бюджетных средств при формировании и исполнении бюджета поселения, открытие и закрытие счета в банковских учреждениях, распоряжение средствами Администрации Приволжского  сельского поселения, подписание  финансовых  документов;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</w:rPr>
        <w:t>21) иные полномочия в соответствии с действующим законодательством и Уставом Приволжского сельского поселения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6. ФИНАНСЫ 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6.1. Финансирование деятельности Администрации производи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6.2. Порядок расходования бюджетных средств определяется Главой Приволжского сельского поселения согласно целевому назначению этих средств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7. УЧЕТ И ОТЧЕТНОСТЬ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23"/>
        <w:ind w:firstLine="708"/>
        <w:rPr/>
      </w:pPr>
      <w:r>
        <w:rPr>
          <w:rFonts w:cs="Times New Roman;TimesDL" w:ascii="Times New Roman;TimesDL" w:hAnsi="Times New Roman;TimesDL"/>
        </w:rPr>
        <w:t>7.1. Администрация осуществляет учет своей хозяйственной деятельности, бухгалтерскую и статистическую отчет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7.2. Администрация обязуется: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осуществлять оперативный и бухгалтерский учет результатов хозяйственной  и иной деятельности, вести статистическую отчетность, отчитываться по результатам деятельности в порядке и сроки, установленные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- вести учет и бронирование военнообязанных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7.3. За искажение государственной отчетности, должностные лица Администрации несут установленную законодательством Российской Федерации материальную, уголовную, административную или дисциплинарную ответственность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8. ОТВЕТСТВЕННОСТЬ  АДМИНИСТРАЦИИ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8.1. Администрация несет ответственность за неисполнение или ненадлежащее исполнение возложенных на нее задач, функций и полномочий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8.2. Администрация обязана осуществлять возложенные на нее полномочия в строгом соответствии с законодательством Российской Федерации, Ярославской области, нормативными правовыми актами Приволжского сельского поселения и в интересах муниципального образования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firstLine="708"/>
        <w:jc w:val="center"/>
        <w:rPr/>
      </w:pPr>
      <w:r>
        <w:rPr>
          <w:rFonts w:cs="Times New Roman;TimesDL" w:ascii="Times New Roman;TimesDL" w:hAnsi="Times New Roman;TimesDL"/>
          <w:b/>
          <w:bCs/>
        </w:rPr>
        <w:t>9. ЛИКВИДАЦИЯ И РЕОРГАНИЗАЦИЯ  АДМИНИСТРАЦИИ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</w:r>
    </w:p>
    <w:p>
      <w:pPr>
        <w:pStyle w:val="23"/>
        <w:ind w:firstLine="708"/>
        <w:rPr/>
      </w:pPr>
      <w:r>
        <w:rPr>
          <w:rFonts w:cs="Times New Roman;TimesDL" w:ascii="Times New Roman;TimesDL" w:hAnsi="Times New Roman;TimesDL"/>
        </w:rPr>
        <w:t>9.1. Администрация может быть реорганизована или ликвидирована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9.2. При ликвидации и реорганизации Администр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</w:rPr>
        <w:t>9.3. Администрация считается прекратившей существование после внесения записи об этом в единый государственный реестр юридических лиц.</w:t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DL" w:hAnsi="Times New Roman;TimesDL" w:eastAsia="Times New Roman;TimesDL" w:cs="Times New Roman;TimesD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0">
    <w:name w:val="Название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Articleseperator">
    <w:name w:val="article_seperator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6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Cb">
    <w:name w:val="cb"/>
    <w:basedOn w:val="Normal"/>
    <w:qFormat/>
    <w:pPr>
      <w:widowControl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4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10T08:46:00Z</cp:lastPrinted>
  <dcterms:modified xsi:type="dcterms:W3CDTF">2012-02-20T11:14:00Z</dcterms:modified>
  <cp:revision>2</cp:revision>
  <dc:subject/>
  <dc:title>Оглавление</dc:title>
</cp:coreProperties>
</file>