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3 февраля 2015года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риволжского сельского поселения №1 от 11.01.2010г «О создании комиссии Администрации Приволжского сельского поселения по реализации законодательства по обеспечению социальных гарант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2.03.2007г №25-ФЗ «О муниципальной службе в Российской Федерации», Законом Ярославской области от 27.06.2007г №46 «О муниципальной службе в Ярославской области», Законом Ярославской области от 19 июня 2002г № 42-з «О периодах службы (работы),  учитываемых при исчислении стажа государственной службы государственных служащих Ярославской области и муниципальных служащих в Ярослав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следующие изменения в постановление Администрации Приволжского сельского поселения от 11.01.2010года №1, изложив в новой редакции приложение №1 к постановлению согласно прилож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новление вступает в силу с момента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Приволжского сельского поселения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11.01.2010года №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в редакции от 11.02.2015г № 17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ОСТАВ</w:t>
      </w:r>
    </w:p>
    <w:p>
      <w:pPr>
        <w:pStyle w:val="Normal"/>
        <w:rPr/>
      </w:pPr>
      <w:r>
        <w:rPr>
          <w:b/>
        </w:rPr>
        <w:t>Комиссии Администрации Приволжского сельского поселения  по  реализации законодательства по обеспечению социальных гаран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инькова Татьяна Павловна – начальник организационного отдела Администрации Приволжского сельского поселения, </w:t>
      </w:r>
      <w:r>
        <w:rPr>
          <w:b/>
        </w:rPr>
        <w:t>председатель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рлова Галина Алексеевна – консультант Администрации Приволжского сельского поселения </w:t>
      </w:r>
      <w:r>
        <w:rPr>
          <w:b/>
        </w:rPr>
        <w:t>, заместитель председателя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ушкина Анна Викторовна – консультант – главный бухгалтер Администрации Приволжского сельского поселения,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ова Наталия Анатольевна – консультант Администрации Приволжского сельского поселения, член комисси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8:00Z</dcterms:created>
  <dc:creator>1</dc:creator>
  <dc:description/>
  <cp:keywords/>
  <dc:language>en-US</dc:language>
  <cp:lastModifiedBy>1</cp:lastModifiedBy>
  <cp:lastPrinted>2015-02-19T09:21:00Z</cp:lastPrinted>
  <dcterms:modified xsi:type="dcterms:W3CDTF">2015-02-19T06:22:00Z</dcterms:modified>
  <cp:revision>4</cp:revision>
  <dc:subject/>
  <dc:title>изм</dc:title>
</cp:coreProperties>
</file>