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26    января  2014 г.                                                                                 №  5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от 13.05.2013г. №53 «О межведомственной комиссии по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 xml:space="preserve">признанию помещения жилым помещением, жилого 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помещения пригодным (непригодным) для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оживания граждан, многоквартирного дома аварийным</w:t>
      </w:r>
    </w:p>
    <w:p>
      <w:pPr>
        <w:pStyle w:val="31"/>
        <w:ind w:left="-113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подлежащим сносу или реконструкции на территории  </w:t>
      </w:r>
    </w:p>
    <w:p>
      <w:pPr>
        <w:pStyle w:val="31"/>
        <w:ind w:left="-113" w:hanging="0"/>
        <w:rPr>
          <w:b/>
          <w:b/>
          <w:sz w:val="24"/>
        </w:rPr>
      </w:pPr>
      <w:r>
        <w:rPr>
          <w:b/>
          <w:sz w:val="24"/>
        </w:rPr>
        <w:t>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hanging="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 дома аварийным и подлежащим сносу или реконструкции», Уставом Приволжского сельского поселения, </w:t>
      </w:r>
    </w:p>
    <w:p>
      <w:pPr>
        <w:pStyle w:val="31"/>
        <w:ind w:left="-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изменения в постановление Администрации Приволжского  сельского поселения от 13.05.2013г. №53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  Приложение №1 «Состав 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», изложив его  в новой редакции, согласно Приложения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sz w:val="24"/>
        </w:rPr>
        <w:t xml:space="preserve">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sz w:val="24"/>
        </w:rPr>
        <w:t>. Обнародовать настоящее постановление.</w:t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</w:t>
      </w: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 №1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к постановлению Администрации Приволжского 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ельского поселения от 13.05.2013г. №53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 xml:space="preserve">(с изменениями от 26 января 2015г. №5) 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комиссии по 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шунова Е.Н. – Глава </w:t>
      </w:r>
      <w:r>
        <w:rPr>
          <w:rFonts w:cs="Times New Roman" w:ascii="Times New Roman" w:hAnsi="Times New Roman"/>
          <w:bCs/>
          <w:sz w:val="24"/>
          <w:szCs w:val="24"/>
        </w:rPr>
        <w:t>Привол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ькова Т. П. – начальник организационного отдела Администрации Приволжского сельского поселения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Г.А. – консультант Администрации Приволж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В. –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ева Н.А. –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 С.В. –начальник отделения надзорной деятельности по Мышкинскому району Яросла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И.Б. – и.о. начальника отдела архитектуры и градостроительства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6:00Z</dcterms:created>
  <dc:creator>Ольга</dc:creator>
  <dc:description/>
  <dc:language>en-US</dc:language>
  <cp:lastModifiedBy>1</cp:lastModifiedBy>
  <cp:lastPrinted>2015-01-26T13:48:00Z</cp:lastPrinted>
  <dcterms:modified xsi:type="dcterms:W3CDTF">2015-07-03T10:36:00Z</dcterms:modified>
  <cp:revision>2</cp:revision>
  <dc:subject/>
  <dc:title/>
</cp:coreProperties>
</file>