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« 26»  января  2015 года</w:t>
        <w:tab/>
        <w:tab/>
        <w:tab/>
        <w:tab/>
        <w:tab/>
        <w:t>№  6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 внесении изменений в постановление Администрации Приволжского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/>
          <w:sz w:val="24"/>
          <w:szCs w:val="24"/>
        </w:rPr>
        <w:t>сельского поселения от 09.09.2010г. №170 «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 порядке принятия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решений о переводе жилого помещения в нежилое помещение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и нежилого помещения в жилое на территории Приволжского 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сельского поселения»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иволжского сельского поселения, 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АДМИНИСТРАЦИЯ ПОСТАНОВЛЯЕТ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</w:t>
      </w:r>
      <w:r>
        <w:rPr>
          <w:rFonts w:cs="Times New Roman;TimesDL" w:ascii="Times New Roman;TimesDL" w:hAnsi="Times New Roman;TimesDL"/>
          <w:sz w:val="24"/>
          <w:szCs w:val="24"/>
        </w:rPr>
        <w:t>1. Внести изменения в постановление Администрации Приволжского  сельского поселения от 09.09.2010г. №170 «</w:t>
      </w:r>
      <w:r>
        <w:rPr>
          <w:rFonts w:cs="Times New Roman;TimesDL" w:ascii="Times New Roman;TimesDL" w:hAnsi="Times New Roman;TimesDL"/>
          <w:bCs/>
          <w:sz w:val="24"/>
          <w:szCs w:val="24"/>
        </w:rPr>
        <w:t>О порядке принятия  решений о переводе жилого помещения в нежилое помещение и нежилого помещения в жилое на территории Приволжского сельского поселения»  Приложение №2 «Состав комиссии по согласованию перевода жилого помещения в нежилое помещение и нежилого помещения в жилое на территории Приволжского сельского поселения», изложив его  в новой редакции, согласно 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 Контроль за исполнением настоящего постановления возложить на заместителя Главы Администрации Приволжского сельского поселения по общим вопросам (Сдобнова Н.А.)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ab/>
        <w:tab/>
        <w:tab/>
        <w:tab/>
      </w:r>
      <w:r>
        <w:rPr>
          <w:rFonts w:cs="Times New Roman;TimesDL" w:ascii="Times New Roman;TimesDL" w:hAnsi="Times New Roman;TimesDL"/>
          <w:sz w:val="22"/>
          <w:szCs w:val="22"/>
        </w:rPr>
        <w:tab/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</w:r>
    </w:p>
    <w:p>
      <w:pPr>
        <w:pStyle w:val="ConsPlusNormal"/>
        <w:ind w:firstLine="709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2"/>
          <w:szCs w:val="22"/>
        </w:rPr>
        <w:t>Приложение № 2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 xml:space="preserve">             к постановлению Администрации Приволжского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 xml:space="preserve">                                 сельского поселения</w:t>
      </w:r>
    </w:p>
    <w:p>
      <w:pPr>
        <w:pStyle w:val="ConsPlusNormal"/>
        <w:ind w:firstLine="709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 xml:space="preserve">                              от 09 сентября  2010г. № 170 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>(в редакции от 19 апреля 2013г. №49;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2"/>
          <w:szCs w:val="22"/>
        </w:rPr>
        <w:t>от 22 августа  2014 г. №84,</w:t>
      </w:r>
    </w:p>
    <w:p>
      <w:pPr>
        <w:pStyle w:val="ConsPlusNormal"/>
        <w:ind w:firstLine="709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sz w:val="22"/>
          <w:szCs w:val="22"/>
        </w:rPr>
        <w:t>от 26 января 2015 г. №6)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СОСТАВ КОМИССИИ</w:t>
        <w:br/>
        <w:t xml:space="preserve">по  согласованию перевода жилого помещения в нежилое помещение и нежилого помещения в жилое на территории Приволжского сельского поселения </w:t>
      </w:r>
    </w:p>
    <w:p>
      <w:pPr>
        <w:pStyle w:val="Normal"/>
        <w:widowControl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ршунова Е.Н. – Глава Приволжского сельского поселения, председатель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Сдобнова Н.А. - 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Линькова Т. П. – начальник организационного отдела Администрации Приволжского сельского поселения, секретарь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Члены комиссии: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рлова Г. А. – консультант Администрации Приволжского сельского поселения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етрова Т.В. –главный специалист – эксперт ТОУФС Роспотребнадзора по Ярославской области в Угличском муниципальном районе (по согласованию)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Небаева Н.А. –техник по инвентаризации строений и сооружений Мышкинского производственного участка Угличского отделения Ярославского филиала ФГУП «Ростехинвентаризация – Федеральное БТИ» (по согласованию)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олгин С.В. –начальник отделения надзорной деятельности по Мышкинскому району Ярославской области (по согласованию)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>Сергеева И.Б. – и. о. начальника отдела архитектуры и градостроительства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tabs>
          <w:tab w:val="clear" w:pos="720"/>
          <w:tab w:val="left" w:pos="928" w:leader="none"/>
        </w:tabs>
        <w:suppressAutoHyphens w:val="tru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Горячев А.Н. – директор ООО «УК «НАШ ДОМ» (по согласованию)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rFonts w:cs="Times New Roman;TimesDL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>
        <w:rFonts w:cs="Times New Roman;TimesD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D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D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D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D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D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;TimesDL"/>
      <w:b w:val="false"/>
      <w:bCs w:val="false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>
      <w:rFonts w:cs="Times New Roman;TimesDL"/>
    </w:rPr>
  </w:style>
  <w:style w:type="character" w:styleId="WW8Num4z3">
    <w:name w:val="WW8Num4z3"/>
    <w:qFormat/>
    <w:rPr>
      <w:rFonts w:cs="Times New Roman;TimesDL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DL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</w:rPr>
  </w:style>
  <w:style w:type="character" w:styleId="WW8Num15z0">
    <w:name w:val="WW8Num15z0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DL"/>
    </w:rPr>
  </w:style>
  <w:style w:type="character" w:styleId="WW8Num19z0">
    <w:name w:val="WW8Num19z0"/>
    <w:qFormat/>
    <w:rPr>
      <w:rFonts w:cs="Times New Roman;TimesDL"/>
      <w:sz w:val="26"/>
      <w:szCs w:val="26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cs="Times New Roman;TimesDL"/>
    </w:rPr>
  </w:style>
  <w:style w:type="character" w:styleId="WW8Num22z0">
    <w:name w:val="WW8Num22z0"/>
    <w:qFormat/>
    <w:rPr>
      <w:rFonts w:cs="Times New Roman;TimesDL"/>
    </w:rPr>
  </w:style>
  <w:style w:type="character" w:styleId="WW8Num22z1">
    <w:name w:val="WW8Num22z1"/>
    <w:qFormat/>
    <w:rPr>
      <w:rFonts w:cs="Times New Roman;TimesD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;TimesDL"/>
      <w:bCs/>
      <w:color w:val="008000"/>
      <w:u w:val="single"/>
    </w:rPr>
  </w:style>
  <w:style w:type="character" w:styleId="Style11">
    <w:name w:val="Найденные слова"/>
    <w:basedOn w:val="Style9"/>
    <w:qFormat/>
    <w:rPr>
      <w:rFonts w:cs="Times New Roman;TimesDL"/>
      <w:bCs/>
    </w:rPr>
  </w:style>
  <w:style w:type="character" w:styleId="Style12">
    <w:name w:val="Не вступил в силу"/>
    <w:basedOn w:val="Style9"/>
    <w:qFormat/>
    <w:rPr>
      <w:rFonts w:cs="Times New Roman;TimesDL"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rFonts w:cs="Times New Roman;TimesDL"/>
      <w:bCs/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rFonts w:cs="Times New Roman;TimesDL"/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rFonts w:cs="Times New Roman;TimesDL"/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rFonts w:cs="Times New Roman;TimesDL"/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rFonts w:cs="Times New Roman;TimesDL"/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40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7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9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5-01-26T13:45:00Z</cp:lastPrinted>
  <dcterms:modified xsi:type="dcterms:W3CDTF">2015-07-03T10:39:00Z</dcterms:modified>
  <cp:revision>2</cp:revision>
  <dc:subject/>
  <dc:title>Оглавление</dc:title>
</cp:coreProperties>
</file>