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4 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02.12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У Администрация  Приволжского  сельского  поселения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юр. Адрес: 152843, Ярославская обл., Мышкинский район, с. Шипилово, ул. Центральная, 1;</w:t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Факт. адрес: Ярославская обл., г. Мышкин, ул. Никольская, 16-а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8009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8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" w:hanging="0"/>
        <w:jc w:val="right"/>
        <w:rPr>
          <w:sz w:val="14"/>
        </w:rPr>
      </w:pPr>
      <w:r>
        <w:rPr>
          <w:sz w:val="14"/>
        </w:rPr>
      </w:r>
    </w:p>
    <w:tbl>
      <w:tblPr>
        <w:tblW w:w="991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1"/>
        <w:gridCol w:w="1416"/>
        <w:gridCol w:w="1133"/>
        <w:gridCol w:w="1133"/>
      </w:tblGrid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rStyle w:val="FootnoteAnchor"/>
                <w:sz w:val="20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3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napToGrid w:val="false"/>
              <w:spacing w:lineRule="exact" w:line="220" w:before="6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работка и вывоз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,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2,3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089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274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4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диночное протяжение уличной линии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мененное и отремонтированное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8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15868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Общеобразовательные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структурных подразделений (филиалов)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Учреждения культур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о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учреждений культурно-досугового ти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енность работников учреждений культурно-досугового типа с учетом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музе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структурных подразделений (филиалов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фельдшеры, зоотех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телефонизированных объектов социаль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грамм – 166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сультант                            Орлова Г.А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2-24-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19» ____05_____2015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10"/>
          <w:szCs w:val="10"/>
        </w:rPr>
      </w:pPr>
      <w:r>
        <w:br w:type="page"/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ежселенной территории (заполняется муниципальным районом, имеющем в своем составе межселенную территор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" w:hAnsi="MS Sans Serif" w:cs="MS Sans Serif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" w:hAnsi="MS Sans Serif" w:cs="MS Sans Serif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3:00Z</dcterms:created>
  <dc:creator>555</dc:creator>
  <dc:description/>
  <cp:keywords/>
  <dc:language>en-US</dc:language>
  <cp:lastModifiedBy>Таня</cp:lastModifiedBy>
  <cp:lastPrinted>2015-05-18T14:45:00Z</cp:lastPrinted>
  <dcterms:modified xsi:type="dcterms:W3CDTF">2015-07-13T06:09:00Z</dcterms:modified>
  <cp:revision>9</cp:revision>
  <dc:subject/>
  <dc:title>ФЕДЕРАЛЬНОЕ ГОСУДАРСТВЕННОЕ СТАТИСТИЧЕСКОЕ НАБЛЮДЕНИЕ</dc:title>
</cp:coreProperties>
</file>