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  13  декабря  2011 года</w:t>
        <w:tab/>
        <w:tab/>
        <w:tab/>
        <w:t xml:space="preserve">             </w:t>
        <w:tab/>
        <w:t xml:space="preserve"> №  1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волжского сельского поселения от 13.09.2010г. № 17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Об организации доступа к информации о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рганов местного самоуправления Приволжского сельского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следующие изменения в постановление Администрации Приволжского сельского поселения от </w:t>
      </w:r>
      <w:r>
        <w:rPr>
          <w:rFonts w:cs="Times New Roman" w:ascii="Times New Roman" w:hAnsi="Times New Roman"/>
          <w:bCs/>
          <w:color w:val="000000"/>
        </w:rPr>
        <w:t xml:space="preserve"> 13.09.2010г. № 171  «</w:t>
      </w:r>
      <w:r>
        <w:rPr>
          <w:rFonts w:cs="Times New Roman" w:ascii="Times New Roman" w:hAnsi="Times New Roman"/>
          <w:color w:val="000000"/>
        </w:rPr>
        <w:t xml:space="preserve">Об организации доступа к информации о деятельности органов местного самоуправления Приволжского сельского  </w:t>
      </w:r>
      <w:r>
        <w:rPr>
          <w:rFonts w:cs="Times New Roman" w:ascii="Times New Roman" w:hAnsi="Times New Roman"/>
        </w:rPr>
        <w:t>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Дополнить постановление пунктами 2.3 и 2.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 2.3. Официальным сайтом Администрации Приволжского сельского поселения в информационно-телекоммуникационной сети «Интернет» является сайт с доменным именем  -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rivadminmm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ucoz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2.4. Адресом электронной почты, по которому пользователем информации может быть направлен запрос о предоставлении информации о деятельности Администрации Приволжского сельского поселения, и получена запрашиваемая информация является адрес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</w:rPr>
          <w:t>21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2. Пункт 5 раздела 1 «Общая информация» в приложении к постановлению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5. Обеспечение доступа к информации о деятельности органов местного самоуправления Приволжского сельского поселения  осуществляется способами, предусмотренными федеральным законом «Об обеспечении доступа к информации о деятельности государственных органов и органов местного самоуправления»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Дополнить приложение к постановлению разделом 3 следующего содержани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. Порядок размещения органами местного самоуправления Приволжского сельского поселения информации о своей деятельности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Информация о деятельности органов местного самоуправления Приволжского сельского поселения размещается в сети «Интернет» на официальном сайте -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rivadminmm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ucoz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размещении заказов на поставки товаров, выполнение работ, оказание услуг для муниципальных нужд Приволжского сельского поселения размещается в сети «Интернет» на официальном сайте Российской Федераци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: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zakupk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чень информации о деятельности органов местного самоуправления Приволжского сельского поселения, размещаемой в сети «Интернет», утверждается в следующе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нформации о деятельности органов местного самоуправления Приволжского сельского поселения, размещаемой в сети «Интернет», утверждается постановлением Администраци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ению в перечень подлежит информация о деятельности органов местного самоуправления Приволжского сельского поселения, предусмотренная статьёй 13 федерального закона от 09.02.2009г. № 8-ФЗ «О обеспечении доступа к информации о деятельности государственных органов и органов местного самоуправления» ( в части, относящейся к сфере деятельности органов местного самоуп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 Приволжского сельского поселения об утверждении перечня одновременно определяются периодичность размещения информации в сети «Интернет», сроки её обновления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Разделы  3,4,5,6,7,8 приложения к постановлению  считать соответственно разделами   4,5,6,7,8,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Обнародовать настоящее постано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2:00Z</dcterms:created>
  <dc:creator>CHERENKOVA</dc:creator>
  <dc:description/>
  <cp:keywords/>
  <dc:language>en-US</dc:language>
  <cp:lastModifiedBy>CHERENKOVA</cp:lastModifiedBy>
  <cp:lastPrinted>2011-09-21T09:13:00Z</cp:lastPrinted>
  <dcterms:modified xsi:type="dcterms:W3CDTF">2011-12-13T07:45:00Z</dcterms:modified>
  <cp:revision>13</cp:revision>
  <dc:subject/>
  <dc:title>АДМИНИСТРАЦИЯ </dc:title>
</cp:coreProperties>
</file>