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13  декабря  2011 года</w:t>
        <w:tab/>
        <w:tab/>
        <w:tab/>
        <w:t xml:space="preserve">                         №  1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еречня информации о деятельности орг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ого самоуправления Приволж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аемой в сети «Интернет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ОСТАНОВЛЯ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еречень информации о деятельности органов местного самоуправления Приволжского сельского поселения, размещаемой в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 Организационный отдел Администрации Приволжского сельского поселения является  структурным подразделением, ответственным за размещение  информации о деятельности органов местного самоуправления Приволжского сельского поселения, в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руктурные подразделения, муниципальные служащие, ответственные за предоставление информации Информация для размещения в сети «Интернет», представляют сопроводительное письмо и указанную информацию (на бумажном и электронном носителе), не позднее, чем за два рабочих дня до предполагаемой даты размещения информации, кроме случаев, предусмотренных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Информация размещается в сети «Интернет» в срок, указанный в сопроводительном письме, либо в иной срок, согласованный с представителем структурного подразделения, муниципальным служащим Администрации  поселения, направившим информацию для размещ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3. Обнародовать настоящее постановл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4. Постановление вступает в силу с момента его подписа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40" w:right="14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bookmarkStart w:id="0" w:name="sub_1000"/>
      <w:bookmarkEnd w:id="0"/>
      <w:r>
        <w:rPr>
          <w:rFonts w:cs="Times New Roman" w:ascii="Times New Roman" w:hAnsi="Times New Roman"/>
          <w:bCs/>
          <w:color w:val="00000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bookmarkStart w:id="1" w:name="sub_1000"/>
      <w:bookmarkEnd w:id="1"/>
      <w:r>
        <w:rPr>
          <w:rFonts w:cs="Times New Roman" w:ascii="Times New Roman" w:hAnsi="Times New Roman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ю</w:t>
        </w:r>
      </w:hyperlink>
      <w:r>
        <w:rPr>
          <w:rFonts w:cs="Times New Roman" w:ascii="Times New Roman" w:hAnsi="Times New Roman"/>
          <w:bCs/>
          <w:color w:val="000000"/>
        </w:rPr>
        <w:t xml:space="preserve">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13  декабря 2011г. № 1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</w:t>
      </w:r>
    </w:p>
    <w:p>
      <w:pPr>
        <w:pStyle w:val="Heading1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и о деятельности органов местного самоуправления Приволжского сельского поселения, размещаемой в сети «Интернет»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5"/>
        <w:gridCol w:w="1995"/>
        <w:gridCol w:w="2775"/>
        <w:gridCol w:w="2373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размещения информ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новления ин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информ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Структурное подразделение, муниципальный служащий, ответственные за предоставле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bookmarkStart w:id="2" w:name="sub_4"/>
            <w:r>
              <w:rPr>
                <w:sz w:val="18"/>
                <w:szCs w:val="18"/>
              </w:rPr>
              <w:t>1.</w:t>
            </w:r>
            <w:bookmarkEnd w:id="2"/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Общая информация об органах местного самоуправления Приволжского сельского поселения,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структура органов  местного самоуправления Приволжского сельского поселения, почтовый адрес, адрес электронной почты, номера телефонов справочных служб органов местного самоуправления Приволж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утверждения муниципального правового акта (далее - МПА), внесения изменений в МПА, изменения свед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ведения о полномочиях органов местного самоуправления Приволжского сельского поселения, задачах и функциях структурных подразделений органов местного самоуправления Приволжского сельского поселения, перечень муниципальных нормативных актов, определяющих указанные полномочия, задачи и фун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утверждения МПА, внесения изменений в МП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ржки из правовых актов, перечень правовых ак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3" w:name="sub_5"/>
            <w:r>
              <w:rPr>
                <w:sz w:val="18"/>
                <w:szCs w:val="18"/>
              </w:rPr>
              <w:t>1.3.</w:t>
            </w:r>
            <w:bookmarkEnd w:id="3"/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уководителях органов местного самоуправления Приволжского сельского поселения, структурных подразделений органов местного самоуправления Приволжского сельского поселения(фамилии, имена, отчества, а также при согласии указанных лиц иные сведения о ни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изменения свед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формационных систем, банков данных, реестров, регистров, находящихся в ведении органов местного самоуправления  Приволж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создания, изменения соответствующих информационных ресур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, муниципальные служащие Администрации Приволж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Информация о нормотворческой деятельности органов местного самоуправления Приволжского сельского поселения,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нормативные правовые акты, принятые органами местного самоуправления Приволж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 каждую пятниц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муниципальных нормативных правовых ак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проектов муниципальных правовых актов, внесенных в Муниципальный Совет Приволж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внес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проектов муниципальных правовых ак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размещения заказ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Федеральным законом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Документы, </w:t>
            </w:r>
            <w:r>
              <w:rPr>
                <w:color w:val="000000"/>
                <w:sz w:val="18"/>
                <w:szCs w:val="18"/>
              </w:rPr>
              <w:t xml:space="preserve">предусмотренные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color w:val="000000"/>
                <w:sz w:val="18"/>
                <w:szCs w:val="18"/>
              </w:rPr>
              <w:t xml:space="preserve"> "О размещении заказов на поставки товаров, выполнение работ,</w:t>
            </w:r>
            <w:r>
              <w:rPr>
                <w:sz w:val="18"/>
                <w:szCs w:val="18"/>
              </w:rPr>
              <w:t xml:space="preserve"> оказание услуг для государственных и муниципальных нужд"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егламенты, стандарты муниципальных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утверж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утверждения, внесения измен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регламентов, стандар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, муниципальные служащие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становленные формы обращений, заявлений и иных документов, принимаемых органами местного самоуправления Приволжского сельского поселения  к рассмотрению в соответствии с муниципальными правовыми акт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утверж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утверждения, внесения измен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, муниципальные служащие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бжалования муниципальных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внесения измен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ржки из правовых ак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участии органов  местного самоуправления Приволжского сельского поселения  в целевых и иных программах, международном сотрудничестве, в том числ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нформация об участии органов местного самоуправления Приволжского сельского поселения в реализации областных, федеральных программ, национальных прое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-го месяца по истечении отчетного кварта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труктурные подразделения, муниципальные служащие Администрации Приволжского сельского поселения - участники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bookmarkStart w:id="4" w:name="sub_32"/>
            <w:r>
              <w:rPr>
                <w:sz w:val="18"/>
                <w:szCs w:val="18"/>
              </w:rPr>
              <w:t>3.2.</w:t>
            </w:r>
            <w:bookmarkEnd w:id="4"/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международном сотрудничестве органов местного самоуправления Приволж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месяцев по истечении отчет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bookmarkStart w:id="5" w:name="sub_33"/>
            <w:r>
              <w:rPr>
                <w:sz w:val="18"/>
                <w:szCs w:val="18"/>
              </w:rPr>
              <w:t>3.3.</w:t>
            </w:r>
            <w:bookmarkEnd w:id="5"/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мероприятиях, проводимых органами  местного самоуправления Приволжского сельского поселения, в том числе сведения об официальных визитах и о рабочих поездках руководителей и официальных делегаций органов местного самоуправления Приволж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дня со дня завершения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, структурные подразделения, муниципальные служащие Администрации Приволжского сельского поселения, проводящие мероприятия и организующие виз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Приволжского сельского поселения до сведения граждан и организаций в соответствии с федеральными законами, законами субъектов Российской Федерации, муниципальными правовыми акт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, периодичность устанавливается действующим законодательств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-го месяца по истечении отчетного квартала, в соответствии со сроками, установленными соответствующими правовыми акта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текстовая информация, предусмотренная соответствующими правовыми акта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bookmarkStart w:id="6" w:name="sub_15"/>
            <w:r>
              <w:rPr>
                <w:sz w:val="18"/>
                <w:szCs w:val="18"/>
              </w:rPr>
              <w:t>5.</w:t>
            </w:r>
            <w:bookmarkEnd w:id="6"/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результатах проверок, проведенных органами местного самоуправления Приволжского сельского поселения,  в пределах их полномочий, а также о результатах проверок, проведенных в органах местного самоуправления Приволж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-го месяца по истечении отчетного кварта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ные подразделения, муниципальные служащие Администрации Приволжского сельского поселения, осуществившие провер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сты официальных выступлений и заявлений должностных лиц  местного самоуправления Приволж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ыступ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выступ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выступл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Статистическая информация о деятельности органов местного самоуправления Приволжского сельского поселения,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 местного самоуправления Приволж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-х месяцев по истечении отчетного кварта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статистическ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Администрации Приволжского сельского поселения по финансам и эконом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ведения об использовании органами  местного самоуправления Приволжского сельского поселения  выделяемых бюджет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-го месяца по истечении отчетного кварта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Администрации Приволжского сельского поселения по финансам и эконом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ых организациям и индивидуальным предпринимателям  налоговых льго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-го месяца по истечении отчетного квартала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-го месяца года следующего за отчетны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Администрации Приволжского сельского поселения по финансам и эконом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ведения о предоставленных организациям и индивидуальным предпринимателям отсрочках, рассрочках, о списании задолженности по платежам в 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-го месяца по истечении отчетного кварта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Администрации Приволжского сельского поселения по финансам и эконом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Информация о кадровом обеспечении органов местного  самоуправления Приволжского сельского поселения,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тупления граждан на муниципальную служб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утверждения, внесения измен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ржки из правовых ак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акантных должностях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-го месяца по истечении отчетного кварта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объявления конкурса на замещение вакантных должн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рове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объявления или подведения итогов конкурса на замещение вакантных должн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изменения свед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нформация о работе органов местного  самоуправления Приволж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-го числа месяца, в котором осуществляется прие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, текст правовых ак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рабочих дней с момента изменения свед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5-го числа месяца, следующего за отчетны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текстовая информ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Привол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нформация, размещаемая на официальном сайте Приволжского сельского поселения в сети Интернет в соответствии с требованиями действующего законод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, установленная действующим законодательств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действующим законодательств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документы, установленные действующим законодательство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, муниципальные служащие Администрации Приволж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1:00Z</dcterms:created>
  <dc:creator>CHERENKOVA</dc:creator>
  <dc:description/>
  <cp:keywords/>
  <dc:language>en-US</dc:language>
  <cp:lastModifiedBy>CHERENKOVA</cp:lastModifiedBy>
  <dcterms:modified xsi:type="dcterms:W3CDTF">2011-12-13T07:47:00Z</dcterms:modified>
  <cp:revision>47</cp:revision>
  <dc:subject/>
  <dc:title>Постановление мэрии г</dc:title>
</cp:coreProperties>
</file>