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0"/>
      <w:bookmarkStart w:id="1" w:name="sub_1000"/>
    </w:p>
    <w:p>
      <w:pPr>
        <w:pStyle w:val="Heading1"/>
        <w:ind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АДМИНИСТРАЦИЯ 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ПРИВОЛЖ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>т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30 июл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2015 г.                                                               №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6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орядке расходования средств</w:t>
        <w:br/>
        <w:t xml:space="preserve">резервного фонда Администр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Федерального закона № 131-ФЗ «Об общих принципах организации местного самоуправления в Российской Федерации» и Устава Приволж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ходования средств резервного фонда Администрации Приволж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Приволжского сельского поселения  № 12 от 09.02.2010 г «Об утверждении Положения о порядке расходования резервного фонда Администрации Приволж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Главы Приволжского</w:t>
        <w:tab/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Н.А.Сдобнова</w:t>
      </w:r>
      <w:r>
        <w:br w:type="page"/>
      </w:r>
    </w:p>
    <w:p>
      <w:pPr>
        <w:pStyle w:val="Subtitl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Subtitle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Приволжского </w:t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Subtitle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.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167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порядке расходования средств резервного</w:t>
        <w:br/>
        <w:t xml:space="preserve">фонда Администрации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волжского сельского поселения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3" w:name="sub_1001"/>
      <w:bookmarkEnd w:id="3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зервный фонд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волж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- резервный фонд) создан для финансирования непредвиденных расходов и мероприятий в соответствии с постановлениями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волж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, принимаемыми согласно Федерального закона № 131-ФЗ «Об общих принципах организации местного самоуправления в Российской Федерации», части 4 статьи 81 Бюджетного кодекса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</w:rPr>
        <w:t>2. 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местном бюджете на соответствующий финансовый год.</w:t>
      </w:r>
    </w:p>
    <w:p>
      <w:pPr>
        <w:pStyle w:val="Subtitl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Размер резервного фонда </w:t>
      </w:r>
      <w:r>
        <w:rPr>
          <w:sz w:val="24"/>
          <w:szCs w:val="24"/>
          <w:lang w:val="ru-RU"/>
        </w:rPr>
        <w:t xml:space="preserve">определяется решением Муниципального Совета Приволжского сельского поселения </w:t>
      </w:r>
      <w:r>
        <w:rPr>
          <w:sz w:val="24"/>
          <w:szCs w:val="24"/>
        </w:rPr>
        <w:t xml:space="preserve"> при  утверждении бюджета на очередной финансовый год и плановый период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bookmarkStart w:id="6" w:name="sub_1002"/>
      <w:bookmarkEnd w:id="6"/>
      <w:r>
        <w:rPr>
          <w:rFonts w:cs="Times New Roman" w:ascii="Times New Roman" w:hAnsi="Times New Roman"/>
        </w:rPr>
        <w:t>4. Средства резервного фонда могут расходоваться на финансирование расходов и мероприятий непредвиденного характера:</w:t>
      </w:r>
    </w:p>
    <w:p>
      <w:pPr>
        <w:pStyle w:val="Normal"/>
        <w:rPr/>
      </w:pPr>
      <w:bookmarkStart w:id="7" w:name="sub_131"/>
      <w:bookmarkEnd w:id="7"/>
      <w:r>
        <w:rPr>
          <w:rFonts w:cs="Times New Roman" w:ascii="Times New Roman" w:hAnsi="Times New Roman"/>
        </w:rPr>
        <w:t>4.1. проведения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муниципальной собственности, имеющих место в текущем финансовом году, по ходатайству заместителя Главы Приволжского сельского на имя Главы Приволжского сельского поселения;</w:t>
      </w:r>
    </w:p>
    <w:p>
      <w:pPr>
        <w:pStyle w:val="Normal"/>
        <w:rPr/>
      </w:pPr>
      <w:bookmarkStart w:id="8" w:name="sub_131"/>
      <w:bookmarkEnd w:id="8"/>
      <w:r>
        <w:rPr>
          <w:rFonts w:cs="Times New Roman" w:ascii="Times New Roman" w:hAnsi="Times New Roman"/>
        </w:rPr>
        <w:t>4.2. поддержки общественных и некоммерческих организаций и объединений, находящихся на территории Приволж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проведения встреч, симпозиумов, выставок и семинаров по вопросам местного значения;</w:t>
      </w:r>
    </w:p>
    <w:p>
      <w:pPr>
        <w:pStyle w:val="Normal"/>
        <w:rPr/>
      </w:pPr>
      <w:bookmarkStart w:id="9" w:name="sub_138"/>
      <w:bookmarkEnd w:id="9"/>
      <w:r>
        <w:rPr>
          <w:rFonts w:cs="Times New Roman" w:ascii="Times New Roman" w:hAnsi="Times New Roman"/>
        </w:rPr>
        <w:t>4.4. единовременной материальной помощи гражданам, постоянно проживающим на территории  Приволжского сельского поселения, оказываемой один раз в три календарных года. Размер единовременной материальной помощи определяется в соответствии с платежными документами, подтверждающими расходы или документами, подтверждающими нуждаемость в средствах, но не может превышать:</w:t>
      </w:r>
    </w:p>
    <w:p>
      <w:pPr>
        <w:pStyle w:val="Normal"/>
        <w:rPr/>
      </w:pPr>
      <w:bookmarkStart w:id="10" w:name="sub_138"/>
      <w:bookmarkEnd w:id="10"/>
      <w:r>
        <w:rPr>
          <w:rFonts w:cs="Times New Roman" w:ascii="Times New Roman" w:hAnsi="Times New Roman"/>
        </w:rPr>
        <w:t>- 5 000 рублей - гражданам, попавшим в сложную жизненную ситуацию, в том числе в связи с непредвиденными ситуациями объективного характера, или пострадавшим в результате чрезвычайной ситу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8 000 рублей - в случае оказания материальной помощи членам семей граждан, погибших (умерших) в результате чрезвычайной ситу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10 000 рублей - гражданам, лишившимся единственного жилья в результате стихийного бедствия, террористического акта, пожара другой чрезвычайн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ение решений суда.</w:t>
      </w:r>
    </w:p>
    <w:p>
      <w:pPr>
        <w:pStyle w:val="Normal"/>
        <w:rPr/>
      </w:pPr>
      <w:bookmarkStart w:id="11" w:name="sub_1004"/>
      <w:bookmarkEnd w:id="11"/>
      <w:r>
        <w:rPr>
          <w:rFonts w:cs="Times New Roman" w:ascii="Times New Roman" w:hAnsi="Times New Roman"/>
        </w:rPr>
        <w:t>5. Бюджетные ассигнования резервного фонда в бюджете Приволжского сельского поселения закреплены за главным распорядителем бюджетных средств МУ "Администрация Приволжского сельского поселения"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</w:rPr>
        <w:t>6. Основанием для выделения средств из резервного фонда является постановление Администрации Приволжского сельского поселения.</w:t>
      </w:r>
      <w:bookmarkStart w:id="14" w:name="sub_15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ы постановлений Администрации Приволжского сельского поселения о выделении средств из резервного фонда с указанием размера выделяемых средств и направления их расходования в трёхдневный срок готовит по поручению Главы Приволжского сельского поселения </w:t>
      </w:r>
      <w:bookmarkStart w:id="15" w:name="_GoBack"/>
      <w:bookmarkEnd w:id="15"/>
      <w:r>
        <w:rPr>
          <w:rFonts w:cs="Times New Roman" w:ascii="Times New Roman" w:hAnsi="Times New Roman"/>
        </w:rPr>
        <w:t xml:space="preserve">или лица его замещающего – </w:t>
      </w:r>
      <w:bookmarkEnd w:id="14"/>
      <w:r>
        <w:rPr>
          <w:rFonts w:cs="Times New Roman" w:ascii="Times New Roman" w:hAnsi="Times New Roman"/>
        </w:rPr>
        <w:t>консультант Администрации Приволжского сельского поселения, ответственный за финансовые вопросы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0056"/>
      <w:bookmarkEnd w:id="16"/>
      <w:r>
        <w:rPr>
          <w:rFonts w:cs="Times New Roman" w:ascii="Times New Roman" w:hAnsi="Times New Roman"/>
        </w:rPr>
        <w:t>Глава поселения в течение 1 рабочего дня рассматривает проект постановления Администрации Приволжского сельского поселения о выделении средств из резервного фонда , и в случае отсутствия замечаний подписывает его, направляет в организационный отдел Администрации для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замечаний возвращает проект постановления на доработку в течение 1 рабочего дня. Подписанный после доработки проект постановления направляется в организационный отдел Администрации для регистрации. В этот же день работник организационного отдела регистрирует постановление Администрации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5"/>
      <w:bookmarkStart w:id="18" w:name="sub_10056"/>
      <w:bookmarkStart w:id="19" w:name="sub_1006"/>
      <w:bookmarkEnd w:id="17"/>
      <w:bookmarkEnd w:id="18"/>
      <w:r>
        <w:rPr>
          <w:rFonts w:cs="Times New Roman" w:ascii="Times New Roman" w:hAnsi="Times New Roman"/>
        </w:rPr>
        <w:t>7. К проекту постановления Администрации Приволжского сельского поселения о выделении средств из резервного фонда должны быть приложены документы с обоснованием размера испрашиваемых средств, включая сметно-финансовые расчеты, счета поставщиков на приобретение товарно-материальных ценностей</w:t>
      </w:r>
      <w:bookmarkEnd w:id="19"/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дготовке проекта постановления Администрации Приволжского сельского поселения о выделении из резервного фонда материальной помощи, согласно утвержденных лимитов, нуждающимся гражданам Приволжского сельского поселения необходимо представить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гражданина или его законного представителя в письменной форме на имя Главы Приволж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аспорта или иного документа, удостоверяющего личность гражданин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доходах с места работы или из пенсионного фонда либо иные документы, восполняющие недостающие сведения о необходимости предоставления материальной помощи, в случаях, установленных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сложную жизненную ситуацию гражданина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правка, выданная уполномоченным органом, подтверждающая факт чрезвычайной ситуации (пожар, наводнение и др.) и ущерба, нанесенного указанным бедствием гражданин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видетельство о смер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е заключения о необходимости проведения л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может представить иные документы, подтверждающие сложную жизненную ситуацию и нуждаемость в материальной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ок рассмотрения заявления (ходатайства) с даты поступления до принятия решения составляет 30 календарных дн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0" w:name="sub_1008"/>
      <w:r>
        <w:rPr>
          <w:rFonts w:cs="Times New Roman" w:ascii="Times New Roman" w:hAnsi="Times New Roman"/>
        </w:rPr>
        <w:t>8. В соответствии с постановлением Администрации Приволжского сельского поселения о выделении средств из резервного фонда</w:t>
      </w:r>
      <w:bookmarkEnd w:id="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лавный распорядитель бюджетных средств МУ «Администрация Приволжского сельского поселения" </w:t>
      </w:r>
      <w:r>
        <w:rPr>
          <w:rFonts w:cs="Times New Roman" w:ascii="Times New Roman" w:hAnsi="Times New Roman"/>
        </w:rPr>
        <w:t>осуществляет перечисление денежных средств</w:t>
      </w:r>
      <w:r>
        <w:rPr>
          <w:rFonts w:cs="Times New Roman" w:ascii="Times New Roman" w:hAnsi="Times New Roman"/>
          <w:color w:val="000000"/>
        </w:rPr>
        <w:t xml:space="preserve"> в размере, предусмотренном постановлением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85"/>
      <w:bookmarkEnd w:id="21"/>
      <w:r>
        <w:rPr>
          <w:rFonts w:cs="Times New Roman" w:ascii="Times New Roman" w:hAnsi="Times New Roman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Normal"/>
        <w:rPr/>
      </w:pPr>
      <w:bookmarkStart w:id="22" w:name="sub_185"/>
      <w:bookmarkStart w:id="23" w:name="sub_1010"/>
      <w:bookmarkEnd w:id="22"/>
      <w:bookmarkEnd w:id="23"/>
      <w:r>
        <w:rPr>
          <w:rFonts w:cs="Times New Roman" w:ascii="Times New Roman" w:hAnsi="Times New Roman"/>
        </w:rPr>
        <w:t>9. Средства местного бюджета, выделяемые из резервного фонда, подлежат использованию строго по целевому назначению, определенному соответствующим постановлением Администрации Приволжского сельского поселения, и не могут быть направлены на иные цели.</w:t>
      </w:r>
    </w:p>
    <w:p>
      <w:pPr>
        <w:pStyle w:val="Normal"/>
        <w:rPr/>
      </w:pPr>
      <w:bookmarkStart w:id="24" w:name="sub_1010"/>
      <w:bookmarkStart w:id="25" w:name="sub_102"/>
      <w:bookmarkEnd w:id="24"/>
      <w:bookmarkEnd w:id="25"/>
      <w:r>
        <w:rPr>
          <w:rFonts w:cs="Times New Roman" w:ascii="Times New Roman" w:hAnsi="Times New Roman"/>
        </w:rPr>
        <w:t>Получатели бюджетных средств, физические лица несут ответственность за их целевое использование в соответствии с законодательством Российской Федерации, Ярославской област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6" w:name="sub_102"/>
      <w:bookmarkStart w:id="27" w:name="sub_1111"/>
      <w:bookmarkStart w:id="28" w:name="sub_102"/>
      <w:bookmarkStart w:id="29" w:name="sub_1111"/>
      <w:bookmarkEnd w:id="28"/>
      <w:bookmarkEnd w:id="29"/>
    </w:p>
    <w:p>
      <w:pPr>
        <w:pStyle w:val="TextBody"/>
        <w:tabs>
          <w:tab w:val="clear" w:pos="720"/>
          <w:tab w:val="left" w:pos="660" w:leader="none"/>
        </w:tabs>
        <w:ind w:left="360" w:hanging="0"/>
        <w:jc w:val="both"/>
        <w:rPr>
          <w:b w:val="false"/>
          <w:b w:val="false"/>
          <w:w w:val="100"/>
          <w:sz w:val="24"/>
          <w:szCs w:val="24"/>
          <w:lang w:val="ru-RU"/>
        </w:rPr>
      </w:pPr>
      <w:r>
        <w:rPr>
          <w:w w:val="100"/>
          <w:sz w:val="28"/>
          <w:szCs w:val="28"/>
        </w:rPr>
        <w:tab/>
      </w:r>
      <w:r>
        <w:rPr>
          <w:b w:val="false"/>
          <w:w w:val="100"/>
          <w:sz w:val="24"/>
          <w:szCs w:val="24"/>
          <w:lang w:val="ru-RU"/>
        </w:rPr>
        <w:t>10.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риволжского сельского поселения на соответствующий финансовый год.</w:t>
      </w:r>
    </w:p>
    <w:p>
      <w:pPr>
        <w:pStyle w:val="TextBody"/>
        <w:ind w:left="360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                                                                                           расходования средств 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го фон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30.07.2015г. № 16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 использовании бюджетных ассигнований резерв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 20 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2127"/>
        <w:gridCol w:w="2126"/>
      </w:tblGrid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- ос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ыделенных средств в соответствии с постано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_____________________________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______________</w:t>
      </w:r>
      <w:r>
        <w:rPr>
          <w:rFonts w:cs="Times New Roman" w:ascii="Times New Roman" w:hAnsi="Times New Roman"/>
          <w:vertAlign w:val="superscript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1111"/>
      <w:bookmarkStart w:id="31" w:name="sub_1111"/>
      <w:bookmarkEnd w:id="31"/>
    </w:p>
    <w:sectPr>
      <w:type w:val="nextPage"/>
      <w:pgSz w:w="11906" w:h="16838"/>
      <w:pgMar w:left="1100" w:right="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27">
    <w:name w:val="Основной текст Знак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w w:val="15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2:00Z</dcterms:created>
  <dc:creator>НПП "Гарант-Сервис"</dc:creator>
  <dc:description>Документ экспортирован из системы ГАРАНТ</dc:description>
  <cp:keywords/>
  <dc:language>en-US</dc:language>
  <cp:lastModifiedBy>Таня</cp:lastModifiedBy>
  <cp:lastPrinted>2015-07-30T09:45:00Z</cp:lastPrinted>
  <dcterms:modified xsi:type="dcterms:W3CDTF">2015-07-30T05:45:00Z</dcterms:modified>
  <cp:revision>45</cp:revision>
  <dc:subject/>
  <dc:title/>
</cp:coreProperties>
</file>