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октября  2015г.                                                      № 24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ложения о порядке выявления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нятия, учета и распоря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морочным имуществом, переходящим</w:t>
      </w:r>
    </w:p>
    <w:p>
      <w:pPr>
        <w:pStyle w:val="Normal"/>
        <w:rPr/>
      </w:pPr>
      <w:r>
        <w:rPr>
          <w:b/>
          <w:sz w:val="24"/>
          <w:szCs w:val="24"/>
        </w:rPr>
        <w:t>в порядке наследования по закону</w:t>
      </w:r>
    </w:p>
    <w:p>
      <w:pPr>
        <w:pStyle w:val="Normal"/>
        <w:rPr/>
      </w:pPr>
      <w:r>
        <w:rPr>
          <w:b/>
          <w:sz w:val="24"/>
          <w:szCs w:val="24"/>
        </w:rPr>
        <w:t>в муниципальную собств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51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Приволжского сельского поселения, в целях осуществления полномочий  по выявлению, принятию, учету и распоряжению выморочным имуществом, переходящим в порядке наследования по закону в муниципальную собственность Приволж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ыявления, принятия, учета и распоряжения выморочным имуществом, переходящим в порядке наследования по закону в муниципальную собственность Приволжского сельского поселения (</w:t>
      </w:r>
      <w:hyperlink w:anchor="sub_1000">
        <w:r>
          <w:rPr>
            <w:rStyle w:val="InternetLink"/>
            <w:bCs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Привол</w:t>
      </w:r>
      <w:r>
        <w:rPr>
          <w:spacing w:val="-1"/>
          <w:sz w:val="28"/>
          <w:szCs w:val="28"/>
        </w:rPr>
        <w:t>жского сельского поселения по общим вопросам (Сдобнову Н.А.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Волжские зори».</w:t>
      </w:r>
    </w:p>
    <w:p>
      <w:pPr>
        <w:pStyle w:val="Normal"/>
        <w:shd w:fill="FFFFFF" w:val="clear"/>
        <w:spacing w:lineRule="exact" w:line="317" w:before="14" w:after="0"/>
        <w:ind w:firstLine="6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риволжского сельского поселения                                  Е.Н. Коршунова</w:t>
      </w:r>
    </w:p>
    <w:p>
      <w:pPr>
        <w:pStyle w:val="Normal"/>
        <w:tabs>
          <w:tab w:val="clear" w:pos="708"/>
          <w:tab w:val="center" w:pos="54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олж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октября 2015г.  № 24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выявления, принятия, учета и распоря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морочным имуществом, переходящи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рядке наследования по зак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олж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111"/>
      <w:r>
        <w:rPr>
          <w:color w:val="000000"/>
          <w:sz w:val="26"/>
          <w:szCs w:val="26"/>
        </w:rPr>
        <w:t xml:space="preserve">1.1. Настоящее Положение разработано на основании </w:t>
      </w:r>
      <w:r>
        <w:rPr>
          <w:sz w:val="26"/>
          <w:szCs w:val="26"/>
        </w:rPr>
        <w:t>ст.1151 Гражданск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а Приволжского сельского поселения в целях осуществления полномочий </w:t>
      </w:r>
      <w:bookmarkStart w:id="5" w:name="sub_112"/>
      <w:bookmarkEnd w:id="4"/>
      <w:r>
        <w:rPr>
          <w:sz w:val="26"/>
          <w:szCs w:val="26"/>
        </w:rPr>
        <w:t xml:space="preserve"> по выявлению, принятию и учету выморочного имущества, переходящего в порядке наследования по закону в муниципальную собственность Приволж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Настоящим Положением устанавливается общий порядок выявления, принятия, учета и распоряжения выморочным имуществом, переходящим в порядке наследования по закону в собственность</w:t>
      </w:r>
      <w:bookmarkStart w:id="6" w:name="sub_113"/>
      <w:bookmarkEnd w:id="5"/>
      <w:r>
        <w:rPr>
          <w:color w:val="000000"/>
          <w:sz w:val="26"/>
          <w:szCs w:val="26"/>
        </w:rPr>
        <w:t xml:space="preserve"> Приволж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bookmarkEnd w:id="6"/>
      <w:r>
        <w:rPr>
          <w:color w:val="000000"/>
          <w:sz w:val="26"/>
          <w:szCs w:val="26"/>
        </w:rPr>
        <w:t xml:space="preserve">   Настоящее Положение распространяется на жилые помещения, в том числе квартиры, комнаты в коммунальных квартирах, жилые дома, части жилых домов, земельные участки, а также расположенные на них здания, сооружения, иные объекты недвижимого имущества, доли в праве общей долевой собственности на имущество, переходящее в</w:t>
      </w:r>
      <w:r>
        <w:rPr>
          <w:sz w:val="26"/>
          <w:szCs w:val="26"/>
        </w:rPr>
        <w:t xml:space="preserve"> порядке наследования по закону в муниципальную собственность Привол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Выявление выморочного имущества на территории Приволжского сельского поселения и оформление документов для получения свидетельства о праве на наследство, а также оформление выморочного имущества в муниципальную собственность, распределение выморочного имущества осуществляет Администрация Приволжского сельского поселения (далее - Администрация)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5. </w:t>
      </w:r>
      <w:r>
        <w:rPr>
          <w:sz w:val="26"/>
          <w:szCs w:val="26"/>
        </w:rPr>
        <w:t xml:space="preserve">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 (ст.1117  ГК РФ)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(ст. 1158 ГК РФ), имущество умершего считается вымороч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7" w:name="sub_102"/>
      <w:r>
        <w:rPr>
          <w:b/>
          <w:sz w:val="26"/>
          <w:szCs w:val="26"/>
        </w:rPr>
        <w:t xml:space="preserve">2. </w:t>
      </w:r>
      <w:bookmarkEnd w:id="7"/>
      <w:r>
        <w:rPr>
          <w:b/>
          <w:color w:val="000000"/>
          <w:sz w:val="26"/>
          <w:szCs w:val="26"/>
        </w:rPr>
        <w:t>Порядок выявления, принятия, учета и распоряжения выморочным имуществом, переходящим в порядке наследования по закону в муниципальную собственность Приволж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1. Специалисты 1 и 2 категории Администрации Приволжского сельского поселения по истечении шести месяцев со дня смерти гражданина, выявляют жилые помещения, расположенные на территории Приволжского сельского поселения, которые могут быть выморочным имуществом, в том числе жилые помещения, в которых длительное время никто не проживает и за которые не производится оплата жилищно-коммунальных услуг, а также жилые помещения, занимаемые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,</w:t>
      </w:r>
      <w:r>
        <w:rPr>
          <w:color w:val="000000"/>
          <w:sz w:val="26"/>
          <w:szCs w:val="26"/>
        </w:rPr>
        <w:t xml:space="preserve"> земельные участки, а также расположенные на них здания, сооружения, иные объекты недвижимого имущества и в течение трех дней направляют сведения о выявленном имуществе Заместителю Главы Администрации Привол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2. </w:t>
      </w:r>
      <w:r>
        <w:rPr>
          <w:color w:val="000000"/>
          <w:sz w:val="26"/>
          <w:szCs w:val="26"/>
        </w:rPr>
        <w:t>Заместитель Главы Администрации Приволжского сельского поселения</w:t>
      </w:r>
      <w:r>
        <w:rPr>
          <w:color w:val="000000"/>
          <w:sz w:val="26"/>
          <w:szCs w:val="26"/>
          <w:lang w:eastAsia="ru-RU"/>
        </w:rPr>
        <w:t xml:space="preserve"> в течение 3 месяцев с момента выявления имущества, указанного в пункте 2.1 Порядка, осуществляет действия по установлению наследников на данное имущест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направляет запросы в Управление Федеральной регистрационной службы Ярославской области и орган, осуществляющий технический учет объектов недвижимости, о наличии или отсутствии правообладателя на жилое помещение (регистрации правоустанавливающих документов на жилое помещ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письменно уведомляет родственников умершего (при их налич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eastAsia="ru-RU"/>
        </w:rPr>
        <w:t xml:space="preserve"> публикует информацию через СМИ и информационно – телекоммуникационную сеть «Интернет» и т.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3. При наличии у имущества признаков выморочного имущества, установленных ст. 1151 Гражданского кодекса Российской Федерации, а также в случае установления судом факта признания жилых помещений на территории Приволжского сельского поселения выморочными, Администрация направляет нотариусу по месту открытия наследства заявление об открытии наследствен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выявления родственников умершего и их письменного согласия с положительным решением о вступлении в наследство, Администрация Приволжского сельского поселения прекращает все действия в отношении имущества, признаваемого вымороч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4. Для получения свидетельства о праве на наследство по закону на имущество Администрация предоставляет нотариусу следующий перечень документ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кумент, подтверждающий, полномочия представителя Администрации на право оформления принятия наследства от имени Приволжского сельского посел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пия свидетельства (справку) о смерти, выданного учреждением ЗАГС, или копия решения Мышкинского районного суда о признании имущества выморочны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равоустанавливающие и (или) правоудостоверяющие  документы на объект недвижимости (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писка из домовой книги и копию финансового лицевого счета на имуществ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писка из Единого государственного реестра прав на недвижимое имущество и сделок с ним, удостоверяющая внесение в Реестр записи о праве собственности умершего гражданина на имуществ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писка из реестровой книги, выданная органом, осуществляющим технический учет объектов недвижимости, о наличии или отсутствии правообладателя на имуществ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contextualSpacing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адастровый паспорт на объект недвижимости (при его отсутствии – технический паспорт на объект, кадастровая выписка на земельный участок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5.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Заместитель Главы Администрации Приволжского сельского поселения</w:t>
      </w:r>
      <w:r>
        <w:rPr>
          <w:color w:val="000000"/>
          <w:sz w:val="26"/>
          <w:szCs w:val="26"/>
          <w:lang w:eastAsia="ru-RU"/>
        </w:rPr>
        <w:t xml:space="preserve"> в течение 7 календарных дней с момента выдачи нотариусом свидетельства о праве на наследство по закону готовит проект постановления о включении выморочного имущества в Реестр муниципального имущества и состав имущества муниципальной имущественной казны Приволжского сельского поселения и направляет его на подпись Главе Приволж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ечение 20 календарных дней с момента принятия постановления о включении выморочного имущества в Реестр муниципального имущества и состав имущества муниципальной имущественной казны Приволжского сельского поселения Администрация осуществляет государственную регистрацию права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отказа органов нотариата  в выдаче свидетельства о праве на наследство по закону Администрация Приволжского сельского поселения в течение 10 дней  с момента получения письменного отказа обращается в суд с иском о признании имущества вымороч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При удовлетворении судом исковых требований Администрации Приволжского сельского поселения о признании имущества выморочным Администрация Приволжского сельского поселения в течение 10 календарных дней со дня вступления в законную силу решения суда обращается в органы государственной регистрации и картографии с заявлением о регистрации права на иму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7. Оплата расходов, связанная с получением свидетельства о праве на наследство по закону на имущество, производится за счет средств бюджета Приволжского сельского поселения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8.  Администрация принимает меры по охране вымороч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9. Выморочное имущество, принятое в муниципальную собственность Приволжского сельского поселения, распределяет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0. С целью освобождения жилого помещения от вещей и последующего его ремонта администрация создает комиссию для описи имущества, находящегося в жилом помещении, после чего принимает решение об его утилизации или передаче на хран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11. Выморочное имущество в виде расположенных на территории поселения </w:t>
      </w:r>
      <w:r>
        <w:rPr>
          <w:color w:val="000000"/>
          <w:sz w:val="26"/>
          <w:szCs w:val="26"/>
        </w:rPr>
        <w:t>жилые помещения, в том числе квартиры, комнаты в коммунальных квартирах, жилые дома, части жилых домов включаются в жилищный фонд социального использования Приволж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2:00Z</dcterms:created>
  <dc:creator>Таня</dc:creator>
  <dc:description/>
  <dc:language>en-US</dc:language>
  <cp:lastModifiedBy>Таня</cp:lastModifiedBy>
  <cp:lastPrinted>2015-11-02T08:55:00Z</cp:lastPrinted>
  <dcterms:modified xsi:type="dcterms:W3CDTF">2015-11-02T05:12:00Z</dcterms:modified>
  <cp:revision>2</cp:revision>
  <dc:subject/>
  <dc:title/>
</cp:coreProperties>
</file>