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  П Р И В О Л Ж С К О Г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Е Л Ь С К О Г О  П О С ЕЛ Е Н И 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2.04.2010 г.      № 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на территории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месячника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06.10.2003 года №131-ФЗ «Об общих принципах местного самоуправления в Российской Федерации», Федеральным законом от 21.12.1994 года №69-ФЗ «О пожарной безопасности», руководствуясь Планом основных мероприятий Ярослав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0 год и Планом основных мероприятий Приволж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0 го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ериод с 12.04.2010 г. по 12.05.2010 года провести на территории Приволжского сельского поселения месячник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комиссии по чрезвычайным ситуациям по  проведению месячника пожарной безопасности на территории поселения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и по чрезвычайным ситуациям организовать исполнение мероприятий согласно пла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объектов с массовым пребыванием людей проанализировать противопожарное состояние объектов, обратив особое внимание на: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4.1.состояние и эксплуатацию электропроводки, электроустановок, средств связи, состояние путей эвакуации и эвакуационных выходов, наличие и исправность первичных средств пожаротушения.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4.2.регулярную проверку знаний обслуживающего персонала по выполнению действий в случае возникновения пожара в дневное и ночное время.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4.3.принятие мер по обеспечению в полном объеме объектов данной категории новыми эффективными средствами противопожарной защиты и спасения людей (автономными пожарными извещателями, выкидными спасательными лестницами, средствами индивидуальной защиты органов дыхания и др.)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5. Заслушивать на заседании комиссии  по чрезвычайным ситуациям руководителей, объектов с массовым пребыванием людей о принятых мерах по приведению подведомственных объектов в пожаробезопасное состояние.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Приволжского сельского поселения по общим вопросам Старцева М.Н.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7.  Постановление вступает в силу с момента подписания.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Приволжского сельского поселения:                                        Е.Н.Коршунова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олжского сельского посел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Е.Н.Коршун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_____»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ых мероприятий по проведению месячника пожар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в Приволжском сельском поселении с 12 апреля по 12 мая 2010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19"/>
        <w:gridCol w:w="1674"/>
        <w:gridCol w:w="2106"/>
        <w:gridCol w:w="174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заседание комиссии по чрезвычайным ситуациям и пожарной безопасности сель-ского поселения по вопросам организации проведения ме-сячника по пожарной безопас-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КЧСи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М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ме-роприятий по выявлению бес-хозных строений, мест воз-можного проживания граждан, ведущих антисоциальный образ жизни и склонных к правонарушениям в области пожарной безопасности, с целью проведения с ними соответствующей профилак-тической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6.04.2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-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 противо-пожарного состояния времен-ных жилых строений, содер-жания печек, электропроводки в домах, где проживают граждане, ведущие анти-социальный образ жиз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целенаправлен-ные оперативно-профилакти-ческие мероприятия в отно-шении лиц, склонных к пиро-мании, совершению умышлен-ных поджогов, не соблюдаю-щих правила пожарной безопасности, злоупотреб-ляющих спиртными напит-ками, и с несовершеннолет-ними, замеченными в неос-торожном обращении с огн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-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20"/>
        <w:gridCol w:w="1674"/>
        <w:gridCol w:w="2106"/>
        <w:gridCol w:w="17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и состояние подъездных путей к жилым домам и водоема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и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распростран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ки и листовки в местах массового пребывания людей о мерах соблюдения пожарной безопасности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6.04.2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, сотрудники администрации сельского поселе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и проведения месячника, о проделанной работе доложить в отдел ВМР и ГОЧС МышкинскогоМР, в ГУ МЧС России по Ярославской обла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48:00Z</dcterms:created>
  <dc:creator>Ольга</dc:creator>
  <dc:description/>
  <dc:language>en-US</dc:language>
  <cp:lastModifiedBy>PC</cp:lastModifiedBy>
  <cp:lastPrinted>2010-05-25T14:12:00Z</cp:lastPrinted>
  <dcterms:modified xsi:type="dcterms:W3CDTF">2003-08-14T22:44:00Z</dcterms:modified>
  <cp:revision>23</cp:revision>
  <dc:subject/>
  <dc:title> </dc:title>
</cp:coreProperties>
</file>