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>АДМИНИСТРАЦИЯ ПРИВОЛЖСКОГО сельского поселе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</w:r>
    </w:p>
    <w:p>
      <w:pPr>
        <w:pStyle w:val="Heading1"/>
        <w:spacing w:before="0" w:after="1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2694"/>
        <w:gridCol w:w="466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015  г.      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№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 утверждении Положения о разработке, утверждении,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еализации и оценке эффективности    муниципальных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ограмм Приволжского сельского поселения </w:t>
      </w:r>
    </w:p>
    <w:p>
      <w:pPr>
        <w:pStyle w:val="TextBodyIndent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Бюджетным Кодексом Российской Федерации, Уставом Приволжского сельского поселения,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СТАНОВЛЯЕТ: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21"/>
        <w:spacing w:lineRule="auto" w:line="360" w:before="0" w:after="0"/>
        <w:ind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твердить Положение о разработке, формировании, утверждении, реализации  и оценке эффективности муниципальных  программ Приволжского сельского поселения (приложение № 1).</w:t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2. Отменить постановление Администрации приволжского сельского поселения от 02.06.2014 г. № 53 «Об утверждении Положения о разработке, формировании, реализации и утверждении муниципальных целевых программ Приволжского сельского поселения».</w:t>
      </w:r>
    </w:p>
    <w:p>
      <w:pPr>
        <w:pStyle w:val="21"/>
        <w:spacing w:lineRule="auto" w:line="360" w:before="0" w:after="0"/>
        <w:ind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Заместителю, консультантам Главы администрации Приволжского сельского поселения руководствоваться требованиями Положения разработке, формировании, утверждении  и реализации  муниципальных  программ Приволжского сельского поселения.</w:t>
      </w:r>
    </w:p>
    <w:p>
      <w:pPr>
        <w:pStyle w:val="21"/>
        <w:spacing w:lineRule="auto" w:line="36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Постановление вступает в силу с момента подписания.</w:t>
      </w:r>
    </w:p>
    <w:p>
      <w:pPr>
        <w:pStyle w:val="21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 Контроль за исполнением 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Глава Приволжского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сельского поселения                                                                                   Е.Н.Коршунов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ind w:left="4253" w:firstLine="425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ind w:left="4253" w:firstLine="42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ind w:left="4253" w:firstLine="42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sectPr>
          <w:type w:val="nextPage"/>
          <w:pgSz w:w="11906" w:h="16838"/>
          <w:pgMar w:left="794" w:right="851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1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hd w:fill="FFFFFF" w:val="clear"/>
        <w:ind w:left="3540" w:firstLine="70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волж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                                            от «03 »  03    2015  года  № 23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  <w:br/>
        <w:t>о разработке, утверждении, реализации и оценке эффективности  муниципальных программ Приволж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в соответствии с Бюджетным кодексом Российской Федерации определяет основные требования к порядку разработки, формирования, реализации, утверждения, оценки эффективности и результативности муниципальных программ и направлено на определение механизма решения приоритетных проблем социально-экономического развития Приволжского сельского поселения.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Требования к содержанию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1. Состав и структура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1. Муниципальная программа включает в себя подпрограммы и отдельные мероприятия, реализуемые в Приволжском сельском поселен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2. Инициаторами разработки Муниципальной программы (Подпрограммы) выступают органы исполнительной власти Ярославской области, органы местного самоуправления Мышкинского муниципального района, структурные подразделения администрации поселения. Также с инициативой в установленном порядке выступают любые юридические и физические лица. При этом предложения о проблемах, требующих решения в рамках Муниципальных программ, Подпрограмм предоставляются специалистам администрации, курирующим данные вопросы, которые рассматривают данные предложения и принимают либо отклоняют его, а при положительном решении далее выступают Инициатор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3. Мероприятия подпрограмм одной Муниципальной программы не могут быть одновременно включены в другую Муниципальную программ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4. Муниципальная программа разрабатывается  сроком не менее чем на три года и утверждается постановлением администрации посе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5. Муниципальная программа в обязательном порядке должна содержать паспорт и  текстовую час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2.1.6. </w:t>
      </w:r>
      <w:r>
        <w:rPr>
          <w:rFonts w:cs="Times New Roman" w:ascii="Times New Roman" w:hAnsi="Times New Roman"/>
          <w:b/>
          <w:sz w:val="22"/>
          <w:szCs w:val="22"/>
        </w:rPr>
        <w:t>Паспорт муниципальной программы</w:t>
      </w:r>
      <w:r>
        <w:rPr>
          <w:rFonts w:cs="Times New Roman" w:ascii="Times New Roman" w:hAnsi="Times New Roman"/>
          <w:sz w:val="22"/>
          <w:szCs w:val="22"/>
        </w:rPr>
        <w:t xml:space="preserve"> разрабатывается по форме согласно приложению № 1 к настоящему По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2.1.7. Текстовая часть муниципальной программы содержит информацию по следующим разделам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общая характеристика сферы реализации муниципальной программы (подпрограмм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Данный раздел должен содержать общую характеристику текущего состояния сферы реализации муниципальной программы (подпрограмм), перечень основных проблем в сфере реализации муниципальной программы (подпрограмм), основные показатели уровня развития соответствующей сферы социально-экономического развития.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цель (и) и целевые показател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Данный раздел должен содержать информацию о целях, задачах муниципальной программы, об оценке перспектив развития сферы реализации муниципальной программы (подпрограмм) и сроках ее реализ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Данный раздел формируется в разрезе подпрограмм и основных мероприятий муниципальной программы.</w:t>
      </w:r>
    </w:p>
    <w:p>
      <w:pPr>
        <w:pStyle w:val="Style19"/>
        <w:jc w:val="both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>Целевые показатели это количественные показатели эффективности реализации программ, характеризующие достижение цели в результате реализации программ по годам (Приложение №2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- план мероприяти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еречень конкретных, детально проработанных и взаимоувязанных мероприятий с указанием исполнителей, сроков исполнения, объемов материально-технических и финансовых ресурсов, а также источников финансирования (Приложение №3).</w:t>
      </w:r>
    </w:p>
    <w:p>
      <w:pPr>
        <w:pStyle w:val="Style19"/>
        <w:jc w:val="both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b/>
          <w:sz w:val="22"/>
        </w:rPr>
        <w:t>- методика оценки эффективности муниципальной программы (</w:t>
      </w:r>
      <w:r>
        <w:rPr>
          <w:sz w:val="22"/>
        </w:rPr>
        <w:t>Приложение №4).</w:t>
      </w:r>
    </w:p>
    <w:p>
      <w:pPr>
        <w:pStyle w:val="ConsPlusNormal"/>
        <w:jc w:val="both"/>
        <w:rPr/>
      </w:pPr>
      <w:r>
        <w:rPr>
          <w:rFonts w:eastAsia="Arial"/>
          <w:b/>
          <w:sz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В данном разделе приводится информация по финансовому обеспечению муниципальной программы за счет всех источников финансирования (с расшифровкой по подпрограммам, основным мероприятиям, а также по годам реализации муниципальной программы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Сведения о финансовом обеспечении муниципальной программы приводятся по форме согласно приложению № 5 к настоящему Положению.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2. Состав и структура под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2.2.1.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2.2. Подпрограмма муниципальной программы должна содержать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а) паспорт подпрограммы, заполняемый в виде приложения к муниципальной программе по форме согласно приложению № 6 к настоящему По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2.3. Требования к формированию задач и мероприятий подпрограммы, установлению показателей и конечных результатов реализации подпрограммы, объемам и источникам финансирования подпрограммы и срокам ее реализации  аналогичны требованиям, предъявляемым настоящим Положением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2.4. Информация о перечне мероприятий, планируемых к реализации в рамках реализации программы с указанием целей, задач муниципальной программы (по годам реализации, ответственным исполнителям, источникам финансирования) по формам согласно приложению № 3 к настоящему Положению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2.5. С целью соблюдения требований государственных органов исполнительной власти Ярославской области, к участию муниципальных образований в реализации государственных программ, перечень и содержание разделов Муниципальной программы может изменятьс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татья 3. Порядок разработки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3.1. Действие Положения распространяется на муниципальные программы в части, не противоречащей требованиям федеральных и региональных нормативных правовых актов.       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3.2. Процесс разработки муниципальной программы состоит из процедур разработки, согласования проекта муниципальной программы и утверждения муниципальной программы.</w:t>
      </w:r>
    </w:p>
    <w:p>
      <w:pPr>
        <w:pStyle w:val="Style19"/>
        <w:jc w:val="both"/>
        <w:rPr>
          <w:sz w:val="22"/>
        </w:rPr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sz w:val="22"/>
        </w:rPr>
        <w:t xml:space="preserve">3.3. Разработка муниципальных программ осуществляется на основании перечня муниципальных программ, утвержденных Постановлением Администрации Приволжского  сельского поселения Мышкинского райо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4. Перечень муниципальных программ содержит наименования Муниципальных программ, наименование подпрограмм и основных мероприятий, входящих в состав Муниципальной программы и их ответственных исполн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Разработка проекта муниципальной программы, а также дополнительных и обосновывающих материалов к ней производится ответственным исполнителе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6. Проект муниципальной программы направляется ответственным исполнителем муниципальной программы в постоянную комиссию по бюджету, налогам и финансам Муниципального Совета Приволжского сельского поселения для проведения финансовой экспертизы. Финансовая экспертиза проводится в течение 5 дней со дня поступления проекта муниципальной программы в постоянную комиссию по бюджету, налогам и финансам Муниципального Совета Приволжского сельского поселения.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3.7. Проект муниципальной программы подлежит оценке и обязательному согласованию с консультантом - финансистом  Администрации Приволж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гласование проекта муниципальной программы осуществляется в течение 5 рабочих дней со дня его поступления консультанту – финансисту администрации поселения.</w:t>
      </w:r>
    </w:p>
    <w:p>
      <w:pPr>
        <w:pStyle w:val="Style19"/>
        <w:jc w:val="both"/>
        <w:rPr>
          <w:sz w:val="22"/>
        </w:rPr>
      </w:pPr>
      <w:r>
        <w:rPr>
          <w:rFonts w:eastAsia="Times New Roman"/>
          <w:sz w:val="22"/>
          <w:lang w:eastAsia="ru-RU"/>
        </w:rPr>
        <w:t xml:space="preserve">       </w:t>
      </w:r>
      <w:r>
        <w:rPr>
          <w:rFonts w:eastAsia="Times New Roman"/>
          <w:sz w:val="22"/>
          <w:lang w:eastAsia="ru-RU"/>
        </w:rPr>
        <w:t xml:space="preserve">3.8. Проект муниципальной программы, получивший положительные заключения со стороны консультанта – финансиста администрации </w:t>
      </w:r>
      <w:r>
        <w:rPr>
          <w:sz w:val="22"/>
        </w:rPr>
        <w:t>Приволжского</w:t>
      </w:r>
      <w:r>
        <w:rPr>
          <w:rFonts w:eastAsia="Times New Roman"/>
          <w:sz w:val="22"/>
          <w:lang w:eastAsia="ru-RU"/>
        </w:rPr>
        <w:t xml:space="preserve"> сельского поселения и </w:t>
      </w:r>
      <w:r>
        <w:rPr>
          <w:sz w:val="22"/>
        </w:rPr>
        <w:t xml:space="preserve">постоянной комиссии по бюджету, налогам и финансам Муниципального Совета Приволжского сельского поселения направляется на рассмотрение  и утверждение Главе администрации Приволжского сельского поселения. </w:t>
      </w:r>
    </w:p>
    <w:p>
      <w:pPr>
        <w:pStyle w:val="Style19"/>
        <w:jc w:val="both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3.9. Муниципальные программы (а также нормативные правовые акты о внесении изменений в данные программы) размещаются на официальном сайте администрации Приволжского сельского поселения в информационно-телекоммуникационной сети Интернет в актуальной редакции с регулярным внесением изменений с целью поддержания их в достоверном состоянии.</w:t>
      </w:r>
    </w:p>
    <w:p>
      <w:pPr>
        <w:pStyle w:val="Style1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>. Реализация и контроль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4.1. Процесс реализации муниципальной программы состоит из процедур реализации подпрограмм и основных мероприятий, контроля реализации, внесения изменений в муниципальную программу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4.2. Реализация муниципальной программы заключается в реализации подпрограмм и основных мероприятий, вошедших в состав муниципальной программы, и осуществляется ответственными исполнителями, кураторами, исполнителями и соисполнителями подпрограмм и основных мероприят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4.3. Контроль реализации муниципальной программы заключается в сравнении фактических данных о реализации муниципальной программы с плановыми значениями, выявлении отклонений, анализе отклонений и, при необходимости, формировании корректирующих воздейств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4.4. Контроль реализации муниципальной программы осуществляет ответственный исполнитель муниципальной программы на основании отчетов о реализации муниципальной программы и подпрограмм, входящих в нее.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4.5. Отчеты о реализации муниципальной программы по форме согласно приложению № 7 к настоящему Положению, составляется ответственным исполнителем муниципальной программы не позднее 20 февраля года, следующего за отчетны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4.6. По каждой муниципальной программе ежегодно проводится оценка результативности и эффективности ее реализации на основании методики согласно приложению № 2  к настоящему Положению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4.7. Сводная информация о реализации  и оценке эффективности реализации муниципальных программ (далее – сводная информация) представляется Главе Приволжского сельского поселения ежегодно до 1 апреля года, следующего за отчетны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4.8. Сводная информация  размещается на официальном сайте Администрации Приволжского сельского поселения в информационно-телекоммуникационной сети «Интернет» до 1 мая года, следующего за отчетным. 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4.9. По результатам оценки эффективности муниципальной программы Глава Приволжского сельского поселения может принять решение о необходимости прекращения или об изменении, начиная с очередного финансового года, ранее утверждённой муниципальной программы, в том числе необходимости изменения структуры и /или объёма бюджетных ассигнований на финансовое обеспечение реализации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4.10. Процесс внесения изменений в муниципальную программу состоит из процедур подготовки проекта внесения изменений в муниципальную программу, согласования проекта внесения изменений в муниципальную программу, утверждения внесения изменений в муниципальную программу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4.11. Внесение изменений в муниципальную программу может быть инициировано ответственным исполнителем муниципальной программы, в том числе по результатам контроля реализации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4.12. Одновременно с внесением изменений в муниципальную программу инициируется внесение соответствующих изменений  в подпрограммы, входящие в состав этой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4.13. Ответственным за своевременное выполнение всех процедур процесса внесения изменений в муниципальную программу является ответственный исполнитель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4.15. Муниципальная программа подлежит приведению в соответствие с решением о бюджете (о внесении изменений в решение о бюджете Приволжского сельского поселения) не позднее двух месяцев со дня вступления данного решения в силу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Полномочия ответственного исполнителя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Ответственный исполнитель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обеспечивает разработку муниципальной программы, ее согласование и утверждение в установленном настоящем положение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обеспечивает координацию деятельности ответственных исполнителей подпрограмм и соисполнителей в процессе разработки и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организует реализацию муниципальной программы, по согласованию с ответственными исполнителями подпрограмм и соисполнителями принимает решение о внесении изменений в муниципальную программу в соответствии с установленными Положением требова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одит оценку эффективности и результативности реализации муниципальной программы на основании методики согласно приложению № 4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Ответственный исполнитель подпрограммы: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обеспечивает разработку подпрограммы, ее согласование с ответственным исполнителем муниципальной программы и соисполни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организует реализацию подпрограммы, принимает решение о внесении изменений в подпрограмму в соответствии с установленным Положением требованиями по согласованию с ответственным исполнителем муниципальной программы и соисполнителями подпрограммы, в которую вносятся из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есет ответственность за достижение целевых индикаторов и показателей подпрограммы, а также конечных результатов ее ре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6.</w:t>
        <w:tab/>
        <w:t>Финансовое обеспечение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Финансовое обеспечение реализации Муниципальных программ осуществляется за счет бюджетных ассигнований Приволжского сельского поселения, привлеченных средств бюджетов других уровней, предусмотренных решением Муниципального Совета о бюджете Приволжского сельского поселения  на очередной финансовый год и плановый период (далее решение о бюджете), и внебюджетных источников  по соответствующей каждой муниципальной программе целевой статье расходов бюджета.</w:t>
      </w:r>
    </w:p>
    <w:p>
      <w:pPr>
        <w:sectPr>
          <w:type w:val="nextPage"/>
          <w:pgSz w:w="11906" w:h="16838"/>
          <w:pgMar w:left="794" w:right="851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Планирование бюджетных ассигнований на реализацию Муниципальных программ в очередном году и плановом периоде, осуществляется в соответствии с порядком планирования бюджетных ассиг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right"/>
        <w:rPr>
          <w:color w:val="000000"/>
          <w:sz w:val="22"/>
        </w:rPr>
      </w:pPr>
      <w:r>
        <w:rPr>
          <w:bCs/>
          <w:color w:val="000000"/>
          <w:sz w:val="22"/>
        </w:rPr>
        <w:t xml:space="preserve">Приложение № 1 к </w:t>
      </w:r>
      <w:hyperlink w:anchor="sub_0">
        <w:r>
          <w:rPr>
            <w:rStyle w:val="InternetLink"/>
            <w:bCs/>
            <w:color w:val="000000"/>
            <w:sz w:val="22"/>
          </w:rPr>
          <w:t>Положению</w:t>
        </w:r>
      </w:hyperlink>
    </w:p>
    <w:p>
      <w:pPr>
        <w:pStyle w:val="Style19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Style19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Style19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АСПОРТ МУНИЦИПАЛЬНОЙ ПРОГРАММЫ</w:t>
      </w:r>
    </w:p>
    <w:p>
      <w:pPr>
        <w:pStyle w:val="Style19"/>
        <w:jc w:val="center"/>
        <w:rPr>
          <w:bCs/>
          <w:color w:val="000000"/>
          <w:sz w:val="22"/>
          <w:highlight w:val="darkCyan"/>
        </w:rPr>
      </w:pPr>
      <w:r>
        <w:rPr>
          <w:bCs/>
          <w:color w:val="000000"/>
          <w:sz w:val="22"/>
          <w:highlight w:val="darkCyan"/>
        </w:rPr>
      </w:r>
    </w:p>
    <w:tbl>
      <w:tblPr>
        <w:tblW w:w="89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56"/>
        <w:gridCol w:w="2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</w:rPr>
            </w:pPr>
            <w:r>
              <w:rPr>
                <w:sz w:val="22"/>
              </w:rPr>
              <w:t>Наименование муниципальной программ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</w:rPr>
            </w:pPr>
            <w:r>
              <w:rPr>
                <w:sz w:val="22"/>
              </w:rPr>
              <w:t>Основание для разработки муниципальной программы (наименование, дата, номер постановления, приказа о разработке проекта программ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</w:rPr>
            </w:pPr>
            <w:r>
              <w:rPr>
                <w:sz w:val="22"/>
              </w:rPr>
              <w:t>Заказчик муниципальной программ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</w:rPr>
            </w:pPr>
            <w:r>
              <w:rPr>
                <w:sz w:val="22"/>
              </w:rPr>
              <w:t>Разработчик муниципальной, программ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Ответственный исполнитель муниципальной программ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</w:rPr>
            </w:pPr>
            <w:r>
              <w:rPr>
                <w:sz w:val="22"/>
              </w:rPr>
              <w:t>Основные цели муниципальной программ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</w:rPr>
            </w:pPr>
            <w:r>
              <w:rPr>
                <w:sz w:val="22"/>
              </w:rPr>
              <w:t>Основные задачи муниципальной программ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</w:rPr>
            </w:pPr>
            <w:r>
              <w:rPr>
                <w:sz w:val="22"/>
              </w:rPr>
              <w:t>Перечень основных мероприятий программ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</w:rPr>
            </w:pPr>
            <w:r>
              <w:rPr>
                <w:sz w:val="22"/>
              </w:rPr>
              <w:t>Сроки и этапы реализации муниципальной программ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</w:rPr>
            </w:pPr>
            <w:r>
              <w:rPr>
                <w:sz w:val="22"/>
              </w:rPr>
              <w:t>Перечень подпрограмм муниципальной программ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</w:rPr>
            </w:pPr>
            <w:r>
              <w:rPr>
                <w:sz w:val="22"/>
              </w:rPr>
              <w:t>Объемы и источники финансирования муниципальной программ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</w:rPr>
            </w:pPr>
            <w:r>
              <w:rPr>
                <w:sz w:val="22"/>
              </w:rPr>
              <w:t>Ожидаемые конечные результаты реализации ведомственной, муниципальной программы и показатели социально-экономической эффективно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</w:rPr>
            </w:pPr>
            <w:r>
              <w:rPr>
                <w:sz w:val="22"/>
              </w:rPr>
              <w:t>Ожидаемые конечные результаты реализации муниципальной программы и показатели социально-экономической эффективно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794" w:right="851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right"/>
        <w:rPr>
          <w:color w:val="000000"/>
          <w:sz w:val="22"/>
        </w:rPr>
      </w:pPr>
      <w:r>
        <w:rPr>
          <w:bCs/>
          <w:color w:val="000000"/>
          <w:sz w:val="22"/>
        </w:rPr>
        <w:t xml:space="preserve">Приложение № 2 к </w:t>
      </w:r>
      <w:hyperlink w:anchor="sub_0">
        <w:r>
          <w:rPr>
            <w:rStyle w:val="InternetLink"/>
            <w:bCs/>
            <w:color w:val="000000"/>
            <w:sz w:val="22"/>
          </w:rPr>
          <w:t>Положению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 о целевых показателях (индикаторах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984"/>
        <w:gridCol w:w="1701"/>
        <w:gridCol w:w="1985"/>
        <w:gridCol w:w="1778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20__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год план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год планов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……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_____________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</w:t>
            </w:r>
            <w:r>
              <w:rPr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муниципальной программ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794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Приложение №3 к Положению</w:t>
      </w:r>
    </w:p>
    <w:p>
      <w:pPr>
        <w:pStyle w:val="Normal"/>
        <w:jc w:val="center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1464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856"/>
        <w:gridCol w:w="1960"/>
        <w:gridCol w:w="2360"/>
        <w:gridCol w:w="868"/>
        <w:gridCol w:w="1118"/>
        <w:gridCol w:w="1254"/>
        <w:gridCol w:w="1260"/>
        <w:gridCol w:w="1080"/>
        <w:gridCol w:w="951"/>
      </w:tblGrid>
      <w:tr>
        <w:trPr>
          <w:trHeight w:val="948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ероприятия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-нения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4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Мероприятие ___________</w:t>
            </w:r>
          </w:p>
        </w:tc>
      </w:tr>
      <w:tr>
        <w:trPr>
          <w:trHeight w:val="75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4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Мероприятие ____________</w:t>
            </w:r>
          </w:p>
        </w:tc>
      </w:tr>
      <w:tr>
        <w:trPr>
          <w:trHeight w:val="10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10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о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94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1311"/>
      <w:bookmarkEnd w:id="0"/>
      <w:r>
        <w:rPr>
          <w:b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ценки результативности и эффективност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Приволж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анная Методика применяется для оценки результативности и эффективности реализации муниципальной программы Приволжского сельского поселения (далее – муниципальная програм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муниципальная программа имеет собственную методику расчета эффективности и результативности реализации в соответствии с требованиями федерального законодательства, данная Методика не распространяется на такую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данной Методике используются понятия плановых и фактических значений целевых показателей, которые следует трактовать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овые значения - это значения, предусмотренные муниципальной программой с учетом последних утвержденных внесений изменений в муниципальную программу на момент от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ические значения - это значения, представляемые ответственным исполнителем муниципальной программы как фактически достигнутые исполнителями муниципальной программы в ходе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использования бюджетных средств может проводиться, в основном, с учетом двух подходов: результативности и экономической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тратегическая результативность муниципальной программы - степень достижения показателей целей муниципальной программы на конец отчетного периода. Различают промежуточную результативность (ежегодно по итогам года накопительным итогом) и итоговую стратегическую  результативность (на момент завершения муниципальной 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лгоритм расчета индекса  стратегической результативности муниципальной программы</w:t>
      </w:r>
      <w:r>
        <w:rPr>
          <w:lang w:val="en-US" w:eastAsia="en-US"/>
        </w:rPr>
        <w:drawing>
          <wp:inline distT="0" distB="0" distL="0" distR="0">
            <wp:extent cx="381000" cy="257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считать индекс стратегической результативности для целевого показателя (R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показателей, направленных на увеличение, индекс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84" w:leader="none"/>
        </w:tabs>
        <w:autoSpaceDE w:val="false"/>
        <w:jc w:val="both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257300" cy="4552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базовое значение целевого показател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целевого показателя муниципальной программы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 муниципальной программы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показателей, направленных на уменьшение, индекс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20" w:leader="none"/>
        </w:tabs>
        <w:autoSpaceDE w:val="false"/>
        <w:jc w:val="both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038225" cy="4470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считать индекс стратегической результативности для муниципальной программы</w:t>
      </w:r>
      <w:r>
        <w:rPr>
          <w:lang w:val="en-US" w:eastAsia="en-US"/>
        </w:rPr>
        <w:drawing>
          <wp:inline distT="0" distB="0" distL="0" distR="0">
            <wp:extent cx="381000" cy="2571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6381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стратегической результативности каждого целевого показател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 - количество целевых показателей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1343"/>
      <w:bookmarkEnd w:id="1"/>
      <w:r>
        <w:rPr/>
        <w:t>Критерии оценки стратегиче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результативности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Значение индекса стратегической результа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25717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Стратегическая результа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2286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высоко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2286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средне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22860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низкорезультативная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Эффективность муниципальной программы -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личают промежуточную (за отчетный год) эффективность муниципальной программы и итоговую (на момент завершения муниципальной программы) эффективность муниципальной программы.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декс эффективности муниципальной программы </w:t>
      </w:r>
      <w:r>
        <w:rPr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6640" cy="44704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bookmarkStart w:id="2" w:name="Par1365"/>
      <w:bookmarkEnd w:id="2"/>
      <w:r>
        <w:rPr/>
        <w:t>Критерии оценки эффективности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Значение индекса эффек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419100" cy="25717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Эффек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22860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высоко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22860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средне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22860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низкоэффективная</w:t>
            </w:r>
          </w:p>
        </w:tc>
      </w:tr>
    </w:tbl>
    <w:p>
      <w:pPr>
        <w:sectPr>
          <w:type w:val="nextPage"/>
          <w:pgSz w:w="11906" w:h="16838"/>
          <w:pgMar w:left="794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Приложение №5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Положению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ФИНАНСОВ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муниципальной программы Приволж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992"/>
        <w:gridCol w:w="993"/>
        <w:gridCol w:w="992"/>
        <w:gridCol w:w="992"/>
        <w:gridCol w:w="992"/>
        <w:gridCol w:w="958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расходов (тыс. руб.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годам реализации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…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…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…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… </w:t>
            </w:r>
            <w:r>
              <w:rPr/>
              <w:t>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… </w:t>
            </w:r>
            <w:r>
              <w:rPr/>
              <w:t>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дпрограммы 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риволжского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  <w:r>
              <w:rPr>
                <w:lang w:val="en-US"/>
              </w:rPr>
              <w:t>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деральный бюджет </w:t>
            </w:r>
            <w:r>
              <w:rPr>
                <w:lang w:val="en-US"/>
              </w:rPr>
              <w:t>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небюджетные источники </w:t>
            </w:r>
            <w:r>
              <w:rPr>
                <w:lang w:val="en-US"/>
              </w:rPr>
              <w:t>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сновного мероприятия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риволжского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  <w:r>
              <w:rPr>
                <w:lang w:val="en-US"/>
              </w:rPr>
              <w:t>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деральный бюджет </w:t>
            </w:r>
            <w:r>
              <w:rPr>
                <w:lang w:val="en-US"/>
              </w:rPr>
              <w:t>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небюджетные источники </w:t>
            </w:r>
            <w:r>
              <w:rPr>
                <w:lang w:val="en-US"/>
              </w:rPr>
              <w:t>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риволжского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  <w:r>
              <w:rPr>
                <w:lang w:val="en-US"/>
              </w:rPr>
              <w:t>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деральный бюджет </w:t>
            </w:r>
            <w:r>
              <w:rPr>
                <w:lang w:val="en-US"/>
              </w:rPr>
              <w:t>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небюджетные источники </w:t>
            </w:r>
            <w:r>
              <w:rPr>
                <w:lang w:val="en-US"/>
              </w:rPr>
              <w:t>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распредел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&lt;1&gt; Графа указывается при наличии более одного источника финанс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&lt;2&gt;  Строка указывается при условии выделения средств из данного источни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ользуемые сокращ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794" w:right="851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6 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дпрограммы муниципальной программы Приволжского сельского поселен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МС, должность, Ф.И.О. контактного лица, телефон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(цели) подпрограмм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, этапы реализации подпрограмм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(1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конечные результаты реализации подпрограммы (2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) Указывается информация об общем объеме финансирования подпрограммы в разрезе источников по годам реализации.</w:t>
      </w:r>
    </w:p>
    <w:p>
      <w:pPr>
        <w:pStyle w:val="Normal"/>
        <w:widowControl w:val="false"/>
        <w:autoSpaceDE w:val="false"/>
        <w:rPr/>
      </w:pPr>
      <w:r>
        <w:rPr/>
        <w:t>2) Приводятся целевые показатели (индикаторы) подпрограммы, характеризующие изменение состояния реализации подпрограммы за весь период реализации (на конец периода ее реализации), в количественном выражен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спользуемые сокращ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МС – орган местного самоуправ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794" w:right="851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 к Полож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реализации муниципальной  программы Приволж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____________________________________________ за ________________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(наименование муниципальной программы, ОИ)               (год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Информация о финансирован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3334"/>
        <w:gridCol w:w="1162"/>
        <w:gridCol w:w="1080"/>
        <w:gridCol w:w="1080"/>
        <w:gridCol w:w="1080"/>
        <w:gridCol w:w="1080"/>
        <w:gridCol w:w="1080"/>
        <w:gridCol w:w="1080"/>
        <w:gridCol w:w="1080"/>
        <w:gridCol w:w="2284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N п/п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аименование подпрограммы/ВЦП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ричина отклонения объемов финансирования от план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ФБ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../../C:%5CUsers%5C%D1%8F%5CDocuments%5C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&lt;*&gt;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ОБ </w:t>
            </w:r>
            <w:r>
              <w:rPr>
                <w:lang w:val="en-US"/>
              </w:rPr>
              <w:t>&lt;*&gt;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ВИ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../../C:%5CUsers%5C%D1%8F%5CDocuments%5C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&lt;*&gt;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акт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200"/>
      <w:bookmarkEnd w:id="3"/>
      <w:r>
        <w:rPr/>
        <w:t>&lt;*&gt; Графа указывается, если данный источник предусмотрен муниципальной программ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годовому отчету прилага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794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2. Информация о выполнении целевых показателей 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1"/>
        <w:gridCol w:w="1489"/>
        <w:gridCol w:w="1335"/>
        <w:gridCol w:w="1506"/>
        <w:gridCol w:w="1805"/>
      </w:tblGrid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Значение целевого показател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базов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ланов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фактическое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униципальная программа ......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оказатель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.............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оказатель 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одпрограмма ......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оказатель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..............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.............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оказатель 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сновное мероприятие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нформация об изменениях, внесенных ответственным исполнителем в муниципальную программу (информация должна содержать перечень изменений, внесенных ответственным исполнителем в муниципальную программу, их обоснование и реквизиты соответствующих нормативных правовых ак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кретные результаты реализации муниципальной программы, достигнутые за отчетн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4" w:name="Par1292"/>
      <w:bookmarkEnd w:id="4"/>
      <w:r>
        <w:rPr/>
        <w:t>Используемые сокраще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 - внебюджетные источн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- областной бюдж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И - ответственный исполнител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Б – бюджет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Б - федеральный бюдже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79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b/>
      <w:lang w:val="en-US" w:bidi="en-US"/>
    </w:rPr>
  </w:style>
  <w:style w:type="character" w:styleId="Style17">
    <w:name w:val="Основной текст с отступом Знак"/>
    <w:basedOn w:val="Style13"/>
    <w:qFormat/>
    <w:rPr>
      <w:rFonts w:ascii="Calibri" w:hAnsi="Calibri" w:cs="Calibri"/>
      <w:lang w:val="en-US" w:bidi="en-US"/>
    </w:rPr>
  </w:style>
  <w:style w:type="character" w:styleId="2">
    <w:name w:val="Основной текст 2 Знак"/>
    <w:basedOn w:val="Style13"/>
    <w:qFormat/>
    <w:rPr>
      <w:rFonts w:ascii="Calibri" w:hAnsi="Calibri" w:cs="Calibri"/>
      <w:lang w:val="en-US" w:bidi="en-US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Calibri" w:hAnsi="Calibri" w:cs="Calibri"/>
      <w:b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 w:bidi="en-US"/>
    </w:rPr>
  </w:style>
  <w:style w:type="paragraph" w:styleId="21">
    <w:name w:val="Основной текст 2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0"/>
      <w:szCs w:val="20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1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2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7:00Z</dcterms:created>
  <dc:creator>Лена</dc:creator>
  <dc:description/>
  <cp:keywords/>
  <dc:language>en-US</dc:language>
  <cp:lastModifiedBy>Пользователь</cp:lastModifiedBy>
  <cp:lastPrinted>2015-03-11T10:49:00Z</cp:lastPrinted>
  <dcterms:modified xsi:type="dcterms:W3CDTF">2015-03-11T08:03:00Z</dcterms:modified>
  <cp:revision>103</cp:revision>
  <dc:subject/>
  <dc:title/>
</cp:coreProperties>
</file>