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ПРИВОЛЖСКОГО СЕЛЬСК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01.06.2010 г.                                                                                                                  № 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безопасности 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иволж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В целях обеспечения безопасности и охраны жизни людей на водных объектах  Приволжского сельского поселения и постановления Губернатора Ярославской области от 9.03.2010г. №129-п «О мерах по обеспечению безопасности людей на водных объектах в весенне-летний период»,постановления Губернатора Ярославской области от 16.04.2010г. №200  «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szCs w:val="24"/>
        </w:rPr>
        <w:t>О проведении месячника безопасности людей на водных объектах на территории  Ярославской области ».</w:t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ериод с 21 июня 2010 года провести месячник безопасности людей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лан мероприятий по обеспечению безопасности людей  на водных объектах в период проведения месячника безопасности людей  на водных объектах на территории Приволжского сельского 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овать проведение пропагандистской и профилактической работы по предотвращению от несчастных случаев среди населения на водных объектах заместителю Главы Администрации Приволжского сельского поселения Старцеву М.Н. </w:t>
      </w:r>
    </w:p>
    <w:p>
      <w:pPr>
        <w:pStyle w:val="Normal"/>
        <w:ind w:left="720" w:right="0" w:hanging="360"/>
        <w:jc w:val="both"/>
        <w:rPr/>
      </w:pPr>
      <w:r>
        <w:rPr/>
        <w:tab/>
        <w:t>4.  Рекомендовать начальнику ОВД по Мышкинскому району (Лошенков В. И.) при нять меры административного воздействия в отношении лиц, нарушивших запреты о купании в запрещенных местах.</w:t>
      </w:r>
    </w:p>
    <w:p>
      <w:pPr>
        <w:pStyle w:val="Normal"/>
        <w:ind w:left="720" w:right="0" w:hanging="360"/>
        <w:jc w:val="both"/>
        <w:rPr/>
      </w:pPr>
      <w:r>
        <w:rPr/>
        <w:t xml:space="preserve">     </w:t>
      </w:r>
      <w:r>
        <w:rPr/>
        <w:t>5.  Контроль за исполнением настоящего постановления возложить на заместителя Главы Администрации Приволжского сельского поселения Старцева М.Н.</w:t>
      </w:r>
    </w:p>
    <w:p>
      <w:pPr>
        <w:pStyle w:val="Normal"/>
        <w:ind w:left="720" w:right="0" w:hanging="360"/>
        <w:jc w:val="both"/>
        <w:rPr/>
      </w:pPr>
      <w:r>
        <w:rPr/>
        <w:tab/>
        <w:t>6.  Опубликовать постановление в газете «Волжские Зор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Постановление вступает в силу с момента подписания.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Приволж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                     Е.Н.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 xml:space="preserve">от 1.06.2010г. № 6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обеспечению людей на водных объектах в период проведения месячника безопасности людей на водных объектах на территории 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35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409"/>
        <w:gridCol w:w="60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п/п             № п/п            Наименование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Провести совещание с начальником ВМР, ГО и ЧС администрации Мышкинского муниципального района с целью разработки совместных мероприятий  на водных объектах Приволжского сельского поселения в период проведения месячника безопасности на водных объект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.06.2010 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Администрации Приволжского С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арцев М.Н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Организовать агитационно- пропагандистскую работу в средствах массовой информации по разъяснению населению правил поведения на воде, безопасности при купании, правил пользования маломерными суд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Администрации Приволжского СП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рцев М.Н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Проверить наличие предупреждающих (запрещающих) знаков на потенциально опасных участках водоемов, мест, запрещенных для купа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5.06.2010 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Администрации Приволжского С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арцев М.Н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Обобщить информацию об итогах проведения месячника безопасности людей на водных объектах и отчитаться перед Главой  Приволжского СП о проделанной работ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6.07.2010 г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Администрации Приволжского С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арцев М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4:00Z</dcterms:created>
  <dc:creator>Коробейникова Е. А.</dc:creator>
  <dc:description/>
  <dc:language>en-US</dc:language>
  <cp:lastModifiedBy>Коробейникова Е. А.</cp:lastModifiedBy>
  <cp:lastPrinted>2010-08-19T11:28:00Z</cp:lastPrinted>
  <dcterms:modified xsi:type="dcterms:W3CDTF">2010-05-05T12:57:00Z</dcterms:modified>
  <cp:revision>11</cp:revision>
  <dc:subject/>
  <dc:title/>
</cp:coreProperties>
</file>