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 26   января    2010 года</w:t>
        <w:tab/>
        <w:tab/>
        <w:tab/>
        <w:t xml:space="preserve">     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Об утверждении Порядка управления и распоряжения имуществом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ходящимся в собственности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В соответствии с Федеральным законом от 06.10.2003 года № 131-ФЗ  "Об общих принципах организации местного самоуправления в Российской Федерации", ст. 24 Устава Приволж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 Утвердить прилагаемый Порядок управления и распоряжения имуществом, находящимся в собственности Приволжского сельского поселения. </w:t>
      </w:r>
    </w:p>
    <w:p>
      <w:pPr>
        <w:pStyle w:val="Normal"/>
        <w:jc w:val="both"/>
        <w:rPr/>
      </w:pPr>
      <w:bookmarkStart w:id="0" w:name="sub_298261228"/>
      <w:r>
        <w:rPr>
          <w:rFonts w:cs="Times New Roman" w:ascii="Times New Roman" w:hAnsi="Times New Roman"/>
          <w:color w:val="000000"/>
        </w:rPr>
        <w:tab/>
      </w:r>
      <w:bookmarkEnd w:id="0"/>
      <w:r>
        <w:rPr>
          <w:rFonts w:cs="Times New Roman" w:ascii="Times New Roman" w:hAnsi="Times New Roman"/>
          <w:color w:val="000000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3. Настоящее решение вступает в действие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Муниципальн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к решению Муниципального 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от 26  января 2010 года № 33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правления и распоряжения имуществом, находящимся в собственности Приволжского сельского поселения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bookmarkStart w:id="1" w:name="sub_1010"/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ок управления и распоряжения имуществом, находящимся в собственности Приволжского сельского поселения (далее – Порядок)  разработан в соответствии с Конституцией Российской Федерации, Гражданским кодексом Российской Федерации и федеральными законами, регулирующими отношения собственности муниципальных образований, Уставом Приволжского сельского поселения в целях правового регулирования отношений по управлению и распоряжению собственностью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bookmarkStart w:id="2" w:name="sub_101"/>
      <w:r>
        <w:rPr>
          <w:rFonts w:cs="Times New Roman" w:ascii="Times New Roman" w:hAnsi="Times New Roman"/>
          <w:color w:val="000000"/>
          <w:sz w:val="22"/>
          <w:szCs w:val="22"/>
        </w:rPr>
        <w:t>Настоящий Порядок устанавливает порядок управления и распоряжения собственностью Приволжского сельского поселения, в том числе путем определения целей, задач и принципов управления и распоряжения собственностью, полномочий органов местного самоуправления Приволжского сельского поселения.</w:t>
      </w:r>
    </w:p>
    <w:p>
      <w:pPr>
        <w:pStyle w:val="Normal"/>
        <w:ind w:firstLine="720"/>
        <w:jc w:val="both"/>
        <w:rPr/>
      </w:pPr>
      <w:bookmarkStart w:id="3" w:name="sub_103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Особенности пользования и распоряжения земельными участками, распоряжения средствами местного бюджета, распоряжения объектами жилищного фонда устанавлива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Настоящий Порядок распространяется на отношения, возникающие при осуществлении права собственности в отношении памятников природы, культуры или искусства, земельных участков, участков недр и других природных ресурсов и природных объектов, библиотечных, архивных фондов и иных информационных ресурсов, музейных фондов, если это не противоречит специальному федеральному законодательству и законодательству Яросла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Вопросы, неурегулированные настоящим Порядком, подлежат урегулированию в соответствии с действующим законодательст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ая собственно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Имущество, принадлежащее на праве собственности Приволжскому сельскому поселения как публично-правовому образованию, являетс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В собственности Приволжского сельского поселения может находи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500101"/>
      <w:r>
        <w:rPr>
          <w:rFonts w:cs="Times New Roman" w:ascii="Times New Roman" w:hAnsi="Times New Roman"/>
          <w:sz w:val="22"/>
          <w:szCs w:val="22"/>
        </w:rPr>
        <w:t xml:space="preserve">1) указанное в части 2 статьи 51 Федерального закона от 06.10.2003 года № 131 –ФЗ  «Об общих принципах организации местного самоуправления в Российской Федерации»   имущество, предназначенное для решения установленных указанным Федеральным законом </w:t>
      </w:r>
      <w:hyperlink w:anchor="sub_201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вопросов местного значения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риволжского сельского поселения, в случаях, установленных федеральными законами и законами Ярославской области, а также имущество, предназначенное для осуществления отдельных полномочий органов местного самоуправления Приволжского сельского поселения, переданных им в порядке, предусмотренном </w:t>
      </w:r>
      <w:hyperlink w:anchor="sub_150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6.10.2003 года № 131 –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500103"/>
      <w:r>
        <w:rPr>
          <w:rFonts w:cs="Times New Roman" w:ascii="Times New Roman" w:hAnsi="Times New Roman"/>
          <w:sz w:val="22"/>
          <w:szCs w:val="22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 Приволжского сельского поселения, муниципальных служащих, работников муниципальных предприятий и учреждений в соответствии с нормативными правовыми актами Муниципального Совета Приволжского сельского поселения;</w:t>
      </w:r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собенности возникновения, осуществления и прекращения права муниципальной собственности Приволжского сельского поселения, а также порядок учета муниципального имущества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Субъектом права муниципальной собственности является Приволжское сельское пос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а и обязанности Приволжского сельского поселения как собственника имущества, находящегося в собственности Приволжского сельского поселения, устанавливаются федеральным законодательством.</w:t>
      </w:r>
    </w:p>
    <w:p>
      <w:pPr>
        <w:pStyle w:val="Normal"/>
        <w:ind w:firstLine="720"/>
        <w:jc w:val="both"/>
        <w:rPr/>
      </w:pPr>
      <w:bookmarkStart w:id="6" w:name="sub_52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Приволжскому сельскому поселению принадлежат правомочия владения, пользования и распоряжения имуществом, находящимся в собственности Приволжского сельского поселения.</w:t>
      </w:r>
    </w:p>
    <w:p>
      <w:pPr>
        <w:pStyle w:val="Normal"/>
        <w:ind w:firstLine="720"/>
        <w:jc w:val="both"/>
        <w:rPr/>
      </w:pPr>
      <w:bookmarkStart w:id="7" w:name="sub_5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5. Приволжское сельское поселение 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передавать имущество в доверительное управление, отдавать имущество в залог и обременять его другими способами, распоряжаться им иным образ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Результаты хозяйственного и иного использования имущества Приволжского сельского поселения и иные доходы являются собственностью Приволжского сельского поселения, если иное не предусмотрено федеральным законодательством, нормативно-правовыми актами Приволжского сельского поселения  или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Порядок и условия приватизации муниципального имущества определяются решением Муниципального Совета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Средства местного бюджета, а также имущество Приволжского сельского поселения, не закрепленное за муниципальными унитарными предприятиями и муниципальными учреждениями Приволжского сельского поселения на праве хозяйственного ведения или праве оперативного управления, составляют казну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чет имущества, составляющего казну Приволжского сельского поселения, осуществляет Администрация Приволжского в пределах своей компетенции в порядке, установленном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9. Для учета объектов собственности Приволжского сельского поселения, Администрация Приволжского сельского поселения ведет реестр муниципального имущества в порядке, установленном уполномоченным  Правительством Российской Федерации федеральным органом исполнительной вла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Осуществление права собственности в отношении собственности Приволж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От имени Приволжского сельского поселения правомочия собственника в отношении имущества Приволжского сельского поселения осуществляют органы  местного самоуправления Приволжского сельского поселения в рамках их компетенции, установленной Уставом Приволжского сельского поселения, нормативно-правовыми актам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мочиями по управлению и распоряжению собственностью Приволжского сельского поселения наделены Муниципальный Совет Приволжского сельского поселения, Глава Приволжского сельского поселения, Администрация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ях и порядке, предусмотренных федеральными законами, указами Президента Российской Федерации и постановлениями Правительства Российской Федерации, законами и иными нормативными правовыми актами Ярославской области, нормативно-правовыми актами Приволжского сельского поселения по специальному поручению органов, указанных в абзаце 2 пункта 1 настоящего раздела, от их имени могут выступать государственные органы, органы местного самоуправления, а также юридические лица и граждане.</w:t>
      </w:r>
    </w:p>
    <w:p>
      <w:pPr>
        <w:pStyle w:val="Normal"/>
        <w:ind w:firstLine="720"/>
        <w:jc w:val="both"/>
        <w:rPr/>
      </w:pPr>
      <w:bookmarkStart w:id="8" w:name="sub_62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2. Под осуществлением права собственности в отношении собственности Приволжского сельского поселения  понимается осуществляемая от имени Приволжского сельского поселения и в интересах его жителей деятельность органов местного самоуправления Приволжского сельского поселения по реализации в рамках их компетенции, установленной Уставом Приволжского сельского поселения, нормативными правовыми актами Приволжского сельского поселения, правомочий владения, пользования и распоряжения имуществом, находящимся в собственности Приволж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9" w:name="sub_62"/>
      <w:bookmarkStart w:id="10" w:name="sub_62"/>
      <w:bookmarkEnd w:id="10"/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11" w:name="sub_7"/>
      <w:bookmarkEnd w:id="1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Цели, задачи и принципы управления и распоряжения собственностью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12" w:name="sub_7"/>
      <w:bookmarkStart w:id="13" w:name="sub_71"/>
      <w:bookmarkEnd w:id="12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>1. Основной целью управления и распоряжения собственностью Приволжского сельского поселения является обеспечение эффективного использования имущества Приволжского сельского поселения и увеличение на этой основе доходов местного бюджета.</w:t>
      </w:r>
    </w:p>
    <w:p>
      <w:pPr>
        <w:pStyle w:val="Normal"/>
        <w:ind w:firstLine="720"/>
        <w:jc w:val="both"/>
        <w:rPr/>
      </w:pPr>
      <w:bookmarkStart w:id="14" w:name="sub_71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2. Достижение основной цели управления и распоряжения собственностью Приволжского сельского поселения обеспечивается путем решения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оздания и эффективного взаимодействия системы органов, осуществляющих управление и распоряжение собственностью Приволж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ения учета имущества Приволжского сельского поселения  и регистрации прав на н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ения постоянного контроля за использованием имущества Приволжского сельского поселения, проведения необходимых мероприятий с целью повышения эффективности е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эффективного использования имущества Приволжского сельского поселения в целях экономического и социального развития Приволжского сельского поселения и в интересах его населения.</w:t>
      </w:r>
    </w:p>
    <w:p>
      <w:pPr>
        <w:pStyle w:val="Normal"/>
        <w:ind w:firstLine="720"/>
        <w:jc w:val="both"/>
        <w:rPr/>
      </w:pPr>
      <w:bookmarkStart w:id="15" w:name="sub_73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3. Основными принципами управления и распоряжения собственностью Приволжского сельского поселения являются:</w:t>
      </w:r>
    </w:p>
    <w:p>
      <w:pPr>
        <w:pStyle w:val="Normal"/>
        <w:ind w:firstLine="720"/>
        <w:jc w:val="both"/>
        <w:rPr/>
      </w:pPr>
      <w:bookmarkStart w:id="16" w:name="sub_73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- обеспечение гласности при совершении сделок с объектами собственности Приволж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ение равных прав всех субъектов предпринимательской деятельности на доступ к совершению сделок с объектами собственности Приволж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беспечение защиты имущественных интересов Приволжского сельского поселения в отношении собственности Приволжского сельского поселения от рисков гибели и повреждения в случае непредвиденных природных, техногенных и других явлени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Полномочия Муниципального Совета Приволжского сельского поселения по управлению и распоряжению муниципальной собственностью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Муниципальный Совет Приволжского сельского посел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Устанавливает порядок управления и распоряжения собственностью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Определяет в соответствии с действующим законодательством порядок и условия приватизаци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Утверждает прогнозный план (программу) приватизации на очередной финансовый год и осуществляет иные полномочия в сфере приватизации муниципального имущества, определенные нормативными правовыми актами Приволжского сельского поселения 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Принимает в случаях, предусмотренных федеральным, областным законодательством или нормативно-правовыми актами Приволжского сельского поселения решения о передаче имущества из муниципальной собственности Приволжского сельского поселения в муниципальную собственность других муниципальных образований, в собственность муниципального района, областную или федеральную собственность, либо решение о приеме имущества в собственность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Утверждает порядок предоставления и использования земель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6. Утверждает порядок распоряжения земельными участк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7.Определяет порядок принятия решений о создании, реорганизации и ликвидации  муниципальных предприятий и учреждений, а также об установлении тарифов на услуги муниципальных предприятий и учреждений, если иное не предусмотрено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8.Устанавливает  размер направляемой в бюджет поселения части прибыли муниципальных унитарных  предприятий, оставшейся после уплаты налогов и сборов, иных обязательных плате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9.Устанавливает размер арендной платы за имущество, находящее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0.Осуществляет контроль за использованием имущества, находящегося в собственности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1. Осуществляет иные полномочия, отнесенные к ведению Муниципального Совета Приволжского сельского поселения в соответствии с федеральным законодательством, законодательством Ярославской области и нормативными правовыми актами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олномочия, предусмотренные пунктом 1 настоящего раздела, реализуются путем издания решений Муниципального Совета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лномочия Главы Приволжского сельского поселения по управлению и распоряжению муниципальной собственностью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Глава Приволж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От имени поселения приобретает и осуществляет имущественные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Издает постановления и распоряжения, направленные на реализацию федерального, областного законодательства, нормативно-правовых актов Приволжского сельского поселения в сфере управления и распоряжения  муниципальной собственностью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Возглавляет разработку и представляет на утверждение Муниципальному Совету Приволжского сельского поселения проекты решений по управлению и распоряжению муниципальным иму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На основании решения Муниципального Совета Приволжского сельского поселения назначает,   отзывает   и   организует  деятельность  доверенных представителей муниципального образования в органах управления хозяйственных обще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Осуществляет иные полномочия, отнесенные к ведению Главы Приволжского сельского поселения  в соответствии с федеральным законодательством, законодательством Ярославской области и нормативными правовыми актам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олномочия Главы Приволжского сельского поселения, предусмотренные пунктом 1 настоящего раздела, реализуются путем издания постановлений и распоряжен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лномочия Администрации Приволжского сельского поселения по управлению и распоряжению муниципальной собственность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Администрация Приволж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Управляет и распоряжается муниципальной собственностью в порядке, установленном Муниципальным Советом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Принимает решения о принятии имущества в собственность Приволжского сельского поселения в порядке и случаях, установленных федеральным законодательством, законами Ярославской области, нормативно-правовыми актам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ринимает решения о режиме использования и об отчуждении имущества, находящегося в собственности Приволжского сельского поселения. При этом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собственности Приволжского сельского поселения, может быть осуществлено только по результатам проведения конкурсов или аукционов на право заключения таких договоров, за исключением случаев, установленных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Принимает решения в случаях и порядке, установленных законодательством Российской Федерации, Ярославской области и нормативно-правовыми актами Приволжского сельского поселения  об участии Приволжского сельского поселения в учреждении хозяйственных обществ, об участии Приволжского сельского поселения в уставных (складочных) капиталах хозяйственных товариществ и обществ, организаций иных организационно-правовых форм, в том числе об участии Приволжского сельского поселения в формировании уставных капиталов кредитных организаций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Осуществляет </w:t>
      </w:r>
      <w:r>
        <w:rPr>
          <w:rFonts w:cs="Times New Roman" w:ascii="Times New Roman" w:hAnsi="Times New Roman"/>
          <w:sz w:val="22"/>
          <w:szCs w:val="22"/>
        </w:rPr>
        <w:t xml:space="preserve">разработку проекта прогнозного плана (программы) приватизации муниципального имущества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уществляет иные полномочия в сфере приватизации муниципального имущества, определенные нормативными правовыми актами Приволжского сельского поселения и федеральными зак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6. Утверждает положение об аренде нежилых помещений, зданий, сооружений, находящихся в собственности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7. Ведет учет объектов муниципальной собственности и осуществляет контроль за их использов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8. Проводит  необходимые мероприятия по инвентаризации и оценке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9. Принимает решение о  создании, реорганизации и ликвидации  муниципальных предприятий и учреждений, а также устанавливает тарифы на услуги муниципальных предприятий и учреждений в порядке, определенном решением Муниципального Совета Приволжского сельского поселения, осуществляет полномочия собственника имущества муниципальных унитарных пред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0. Передает  объекты муниципальной собственности в хозяйственное ведение либо оперативное управление муниципальным унитарным предприятиям и муниципальным учрежд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1. Принимает решение о приобретении или создании имущества за счет средств местного бюджета в пределах сумм, предусмотренных на эти цели в бюджет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2. </w:t>
      </w:r>
      <w:r>
        <w:rPr>
          <w:rFonts w:cs="Times New Roman" w:ascii="Times New Roman" w:hAnsi="Times New Roman"/>
          <w:sz w:val="22"/>
          <w:szCs w:val="22"/>
        </w:rPr>
        <w:t>Обеспечивает в пределах своей компетенции защиту имущест</w:t>
        <w:softHyphen/>
        <w:t>венных прав муниципального образования при ведении дел в суде, ар</w:t>
        <w:softHyphen/>
        <w:t>битражном суде, третейском суде, исполняя полномочия истца, ответчика либо третье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3. Осуществляет иные полномочия, отнесенные к ведению Администрации Приволжского сельского поселения в соответствии с федеральным законодательством, законодательством Ярославской области и нормативными правовыми актам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олномочия, предусмотренные пунктом 1 настоящего раздела, реализуются путем издания постановлений и распоряжений Администраци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Администрация Приволжского сельского поселения вправе делегировать полномочия (или часть полномочий), указанные в пункте 1 настоящего раздела, уполномоченному ею орг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овершение сделок с объектами муниципальной собств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иволжское сельское поселения вправе совершать любые сделки в отношении объектов муниципальной собственности, не противоречащие законодательству, в том числе: договоры купли-продажи,  договоры мены, договоры безвозмездной передачи (дарения), договоры аренды, залоговые сделки,  договоры безвозмездного пользования (ссуды),  кредитные договоры (договоры займа),  договоры о передаче объектов в доверительное управление и иные сделки, связанные с установлением, изменением и прекращением вещных пр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 имени муниципального образования сделки с объектами муниципальной собственности совершает Администрация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 приобретении имущества в муниципальную собственность и решение о совершении сделки  с объектами муниципальной собственности оформляется постановлением Администраци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упля-продажа  объектов муниципальной собственности осуществляется в порядке, предусмотренном гражданским законодательством, если иное не предусмотрено законом о приват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чуждение в собственность физических и (или) юридических лиц имущества, находящегося в собственности Приволжского сельского поселения, осуществляется в порядке, установленном  федеральным законодательством и решением Муниципального Совета Приволжского сельского поселения о порядке и условиях приватизаци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ена объектов муниципальной собственности осуществляется в порядке, предусмотренном пунктом 3 настоящего раздела, если иное не установл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ъекты социально - культурного и коммунально - бытового назначения  муниципальной собственности передаются безвозмездно в муниципальную собственность других муниципальных образований, областную,  федеральную собственность на основании постановлений Администрации Приволжского сельского поселения, принятых в пределах ее компетенции. Находящиеся в собственности Приволжского сельского поселения культовые здания и сооружения с относящимися к ним земельными участками и иное имущество религиозного назначения безвозмездно передаются в собственность религиозных организаций для использования в соответствующих целях. В  случаях, установленных федеральным и областным законодательством, в муниципальную, федеральную собственность, собственность некоммерческих организаций, созданных при преобразовании государственных и муниципальных учреждений, могут быть переданы иные объекты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Сдача в аренду муниципальной собственности производится в соответствии с  федеральным законодательством и Положением об аренде нежилых помещений, зданий, сооружений, находящихся в собственности муниципального образования, утвержденным постановлением Администраци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Залог объектов муниципальной собственности может осуществляться для обеспечения обязательств  Приволжского сельского поселения. Условия передачи в залог муниципальной собственности утверждаются  постановлением Администрации Приволж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Объекты муниципальной собственности могут быть переданы в безвозмездное пользование в случаях, когд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имущество передается в пользование органам местного самоуправл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имущество передается в пользование органам государственной в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мущество передается в пользование органам федераль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Муниципальная собственность может быть передана в доверительное управление другому лицу - доверительному управляющему. Условия передачи в доверительное управление муниципального имущества утверждаются постановлением Администрации Привол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лючение договоров аренды, договоров безвозмездного пользования, договоров доверительного управления объектами муниципальной собственности, иных договоров, предусматривающих переход прав владения и (или) пользования в отношении объектов муниципальной  собственности, может быть осуществлено только по результатам проведения конкурсов или аукционов на право заключения таких договоров, за исключением случаев, установленных Федеральным законом от 26 июля 2006 года N 135-ФЗ "О защите конкуренции"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</w:t>
      </w:r>
      <w:bookmarkStart w:id="17" w:name="sub_1020"/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1.Спорные вопросы владения, пользования и распоряжения муниципальным имуществом поселения могут рассматрива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лавой Приволж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судебном порядке в соответствии с действующим законодательством Российской Федерации.</w:t>
      </w:r>
      <w:bookmarkEnd w:id="1"/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3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1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1-21T13:02:00Z</cp:lastPrinted>
  <dcterms:modified xsi:type="dcterms:W3CDTF">2012-02-29T09:41:00Z</dcterms:modified>
  <cp:revision>2</cp:revision>
  <dc:subject/>
  <dc:title>Оглавление</dc:title>
</cp:coreProperties>
</file>