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  П Р И В О Л Ж С К О Г 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Е Л Ь С К О Г О  П О С ЕЛ Е Н И Я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14.04.2011 г.                                                                                                     №  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оведении на территории</w:t>
      </w:r>
    </w:p>
    <w:p>
      <w:pPr>
        <w:pStyle w:val="Normal"/>
        <w:rPr>
          <w:b/>
          <w:b/>
        </w:rPr>
      </w:pPr>
      <w:r>
        <w:rPr>
          <w:b/>
        </w:rPr>
        <w:t>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месячника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06.10.2003 года №131-ФЗ «Об общих принципах местного самоуправления в Российской Федерации», Федеральным законом от 21.12.1994 года №69-ФЗ «О пожарной безопасности», Распоряжением Губернатора Ярославской области от 17.03.2011г. № 75-р «О проведении месячника пожарной безопасности на территории Ярославской области», руководствуясь Планом основных мероприятий Ярославской области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11 год и Планом основных мероприятий Приволжского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11 год,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ериод с 14.04.2011 г. по 14.05.2011 года провести на территории Приволжского сельского поселения месячник пожарной без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комиссии по чрезвычайным ситуациям по  проведению месячника пожарной безопасности на территории поселения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чрезвычайным ситуациям организовать исполнение мероприятий согласно пл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руководителям объектов с массовым пребыванием людей проанализировать противопожарное состояние объектов, обратив особое внимание на:</w:t>
      </w:r>
    </w:p>
    <w:p>
      <w:pPr>
        <w:pStyle w:val="Normal"/>
        <w:ind w:left="720" w:right="0" w:hanging="360"/>
        <w:jc w:val="both"/>
        <w:rPr/>
      </w:pPr>
      <w:r>
        <w:rPr/>
        <w:t>4.1.состояние и эксплуатацию электропроводки, электроустановок, средств связи, состояние путей эвакуации и эвакуационных выходов, наличие и исправность первичных средств пожаротушения.</w:t>
      </w:r>
    </w:p>
    <w:p>
      <w:pPr>
        <w:pStyle w:val="Normal"/>
        <w:ind w:left="720" w:right="0" w:hanging="360"/>
        <w:jc w:val="both"/>
        <w:rPr/>
      </w:pPr>
      <w:r>
        <w:rPr/>
        <w:t>4.2.регулярную проверку знаний обслуживающего персонала по выполнению действий в случае возникновения пожара в дневное и ночное время.</w:t>
      </w:r>
    </w:p>
    <w:p>
      <w:pPr>
        <w:pStyle w:val="Normal"/>
        <w:ind w:left="720" w:right="0" w:hanging="360"/>
        <w:jc w:val="both"/>
        <w:rPr/>
      </w:pPr>
      <w:r>
        <w:rPr/>
        <w:t>4.3.принятие мер по обеспечению в полном объеме объектов данной категории новыми эффективными средствами противопожарной защиты и спасения людей (автономными пожарными извещателями, выкидными спасательными лестницами, средствами индивидуальной защиты органов дыхания и др.)</w:t>
      </w:r>
    </w:p>
    <w:p>
      <w:pPr>
        <w:pStyle w:val="Normal"/>
        <w:ind w:left="720" w:right="0" w:hanging="360"/>
        <w:jc w:val="both"/>
        <w:rPr/>
      </w:pPr>
      <w:r>
        <w:rPr/>
        <w:t>5. Заслушивать на заседании комиссии  по чрезвычайным ситуациям руководителей, объектов с массовым пребыванием людей о принятых мерах по приведению подведомственных объектов в пожаробезопасное состояние.</w:t>
      </w:r>
    </w:p>
    <w:p>
      <w:pPr>
        <w:pStyle w:val="Normal"/>
        <w:ind w:left="720" w:right="0" w:hanging="360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Приволжского сельского поселения Старцева М.Н.</w:t>
      </w:r>
    </w:p>
    <w:p>
      <w:pPr>
        <w:pStyle w:val="Normal"/>
        <w:ind w:left="720" w:right="0" w:hanging="360"/>
        <w:jc w:val="both"/>
        <w:rPr/>
      </w:pPr>
      <w:r>
        <w:rPr/>
        <w:t>7.  Постановление вступает в силу с момента подписания.</w:t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Глава Приволжского сельского поселения:                                        Е.Н.Коршунова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волжского сельского поселения:</w:t>
      </w:r>
    </w:p>
    <w:p>
      <w:pPr>
        <w:pStyle w:val="Normal"/>
        <w:jc w:val="right"/>
        <w:rPr/>
      </w:pPr>
      <w:r>
        <w:rPr/>
        <w:t>_______________________ Е.Н.Коршун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«_____»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организационных мероприятий по проведению месячника пожарной </w:t>
      </w:r>
    </w:p>
    <w:p>
      <w:pPr>
        <w:pStyle w:val="Normal"/>
        <w:jc w:val="center"/>
        <w:rPr/>
      </w:pPr>
      <w:r>
        <w:rPr/>
        <w:t>безопасности в Приволжском сельском поселении с 14 апреля по 14 мая 2011 года.</w:t>
      </w:r>
    </w:p>
    <w:p>
      <w:pPr>
        <w:pStyle w:val="Normal"/>
        <w:jc w:val="center"/>
        <w:rPr/>
      </w:pPr>
      <w:r>
        <w:rPr/>
      </w:r>
    </w:p>
    <w:tbl>
      <w:tblPr>
        <w:tblW w:w="9724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710"/>
        <w:gridCol w:w="2175"/>
        <w:gridCol w:w="2455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Провести  заседание комиссии по чрезвычайным ситуациям и пожарной безопасности сель-ского поселения по вопросам организации проведения ме-сячника по пожарной безопас-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4.20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ПБ</w:t>
            </w:r>
          </w:p>
          <w:p>
            <w:pPr>
              <w:pStyle w:val="Normal"/>
              <w:jc w:val="center"/>
              <w:rPr/>
            </w:pPr>
            <w:r>
              <w:rPr/>
              <w:t>Коршунова Е.Н.</w:t>
            </w:r>
          </w:p>
          <w:p>
            <w:pPr>
              <w:pStyle w:val="Normal"/>
              <w:jc w:val="center"/>
              <w:rPr/>
            </w:pPr>
            <w:r>
              <w:rPr/>
              <w:t>Зам.председателя КЧС и ПБ</w:t>
            </w:r>
          </w:p>
          <w:p>
            <w:pPr>
              <w:pStyle w:val="Normal"/>
              <w:jc w:val="center"/>
              <w:rPr/>
            </w:pPr>
            <w:r>
              <w:rPr/>
              <w:t>Старцев М.Н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Организовать проведение ме-роприятий по выявлению бес-хозных строений, мест воз-можного проживания граждан, ведущих антисоциальный образ жизни и склонных к правонарушениям в области пожарной безопасности, с целью проведения с ними соответствующей профилак-тической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4.04.2011</w:t>
            </w:r>
          </w:p>
          <w:p>
            <w:pPr>
              <w:pStyle w:val="Normal"/>
              <w:jc w:val="center"/>
              <w:rPr/>
            </w:pPr>
            <w:r>
              <w:rPr/>
              <w:t>по 26.04.20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В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-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Провести проверки противо-пожарного состояния времен-ных жилых строений, содер-жания печек, электропроводки в домах, где проживают граждане, ведущие анти-социальный образ жиз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Ч-32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-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Осуществить целенаправлен-ные оперативно-профилакти-ческие мероприятия в отно-шении лиц, склонных к пиро-мании, совершению умышлен-ных поджогов, не соблюдаю-щих правила пожарной безопасности, злоупотреб-ляющих спиртными напит-ками, и с несовершеннолет-ними, замеченными в неос-торожном обращении с огн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ВД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-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665"/>
        <w:gridCol w:w="2115"/>
        <w:gridCol w:w="1725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Организовать проверку противопожарного состояния населенных пунктов и проверить наличие и состояние подъездных путей к жилым домам и водоема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6.04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осты, сотрудники администрации сельского поселе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Разработать и распространи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мятки и листовки в местах массового пребывания людей о мерах соблюдения пожарной безопасности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5.04.2011</w:t>
            </w:r>
          </w:p>
          <w:p>
            <w:pPr>
              <w:pStyle w:val="Normal"/>
              <w:jc w:val="center"/>
              <w:rPr/>
            </w:pPr>
            <w:r>
              <w:rPr/>
              <w:t>по 26.04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осты, сотрудники администрации сельского поселе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Подвести итоги проведения месячника, о проделанной работе доложить в отдел ВМР и ГОЧС МышкинскогоМР, в ГУ МЧС России по Ярославской област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5.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председателя КЧС и П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арцев М.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48:00Z</dcterms:created>
  <dc:creator>Ольга</dc:creator>
  <dc:description/>
  <dc:language>en-US</dc:language>
  <cp:lastModifiedBy>PC</cp:lastModifiedBy>
  <cp:lastPrinted>2011-05-17T10:12:00Z</cp:lastPrinted>
  <dcterms:modified xsi:type="dcterms:W3CDTF">2003-08-14T22:44:00Z</dcterms:modified>
  <cp:revision>23</cp:revision>
  <dc:subject/>
  <dc:title> </dc:title>
</cp:coreProperties>
</file>