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ДМИНИСТРАЦИЯ ПРИВОЛЖ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30.09.2015года                                                            № 211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чале отопительного сезона 2015-2016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Федеральным законом от 27 июля 2010года №190-ФЗ «О теплоснабжении» в целях создания необходимых санитарно-гигиенических условий потребителям тепловой энергии в Приволжском сельском поселе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01.10.2015года начать отопительный сезон в административных зданиях Приволж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                                     Е.Н.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49:00Z</dcterms:created>
  <dc:creator>Татьяна</dc:creator>
  <dc:description/>
  <cp:keywords/>
  <dc:language>en-US</dc:language>
  <cp:lastModifiedBy>1</cp:lastModifiedBy>
  <cp:lastPrinted>2015-10-06T12:47:00Z</cp:lastPrinted>
  <dcterms:modified xsi:type="dcterms:W3CDTF">2015-10-06T10:01:00Z</dcterms:modified>
  <cp:revision>5</cp:revision>
  <dc:subject/>
  <dc:title/>
</cp:coreProperties>
</file>