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30» сентября  2015   года                                                                            №    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 xml:space="preserve">Об утверждении перечня муниципальных услуг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Утвердить Перечень муниципальных услуг, предоставляемых Администрацией Приволжского сельского поселения  (Приложение№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2. Признать утратившим силу   постановление Администрации Приволжского сельского поселения от 13.12.2011 г. № 114 «Об утверждении перечня муниципальных услуг (функций) органов местного самоуправления  Приволжского сельского поселения для размещения в сводном реестре государственных и муниципальных услуг (функций)» (в редакции </w:t>
      </w:r>
      <w:r>
        <w:rPr>
          <w:rFonts w:cs="Arial"/>
          <w:color w:val="000000"/>
        </w:rPr>
        <w:t>от  20.03. 2015 г.  № 39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4.  </w:t>
      </w:r>
      <w:r>
        <w:rPr>
          <w:color w:val="2C2C2C"/>
        </w:rPr>
        <w:t>Настоящее постановление подлежит обнародованию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Е.Н. Коршу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30» сентября  2015 г.  № 210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</w:rPr>
        <w:t>П Е Р Е Ч Е Н 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ых услуг  предоставляемых  Администрацией Приволжского сельского поселения</w:t>
      </w:r>
      <w:r>
        <w:rPr/>
        <w:t xml:space="preserve"> </w:t>
      </w:r>
    </w:p>
    <w:tbl>
      <w:tblPr>
        <w:tblW w:w="14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9"/>
        <w:gridCol w:w="6378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ий кодекс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 xml:space="preserve"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 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своение    адресов  объектам  адрес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выписки из похозяйственной кни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7.07.2003 года № 112-ФЗ «О личном подсобном хозяй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 разрешения на  снос  или пересадку зелёных насаж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14.12.2006 года № 769 «О порядке утверждения правил охраны жизни людей на водных объектах»; </w:t>
            </w:r>
          </w:p>
          <w:p>
            <w:pPr>
              <w:pStyle w:val="Normal"/>
              <w:rPr/>
            </w:pPr>
            <w:r>
              <w:rPr/>
              <w:t>Постановление администрации Ярославской области от 22.05.2007 №164 «Об утверждении Правил охраны жизни людей на водных объектах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3:00Z</dcterms:created>
  <dc:creator>Пользователь</dc:creator>
  <dc:description/>
  <cp:keywords/>
  <dc:language>en-US</dc:language>
  <cp:lastModifiedBy>Пользователь</cp:lastModifiedBy>
  <cp:lastPrinted>2015-09-30T15:05:00Z</cp:lastPrinted>
  <dcterms:modified xsi:type="dcterms:W3CDTF">2015-09-30T11:41:00Z</dcterms:modified>
  <cp:revision>114</cp:revision>
  <dc:subject/>
  <dc:title/>
</cp:coreProperties>
</file>