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 «15» декабря  2015   года                                                                            №   294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О внесение изменений в Постановление Администрации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риволжского сельского поселения № 210 от 30.09.15 г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«Об утверждении перечня муниципальных услуг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1. Внести изменения в Постановление Администрации Приволжского сельского поселения №210 от 30.09.2015 г. «Об утверждении перечня муниципальных услуг, Предоставляемых Администрацией  Приволжского сельского поселения» (Далее –Постановление) следующие изменения: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1.1. Пункт 4 Постановления изложить в новой редакции «Опубликовать настоящее постановление в газете «Волжские Зори».».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1.2. Пункт 5 Постановления изложить в новой редакции « Постановление вступает в силу с момента опубликования».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0"/>
        <w:jc w:val="both"/>
        <w:rPr>
          <w:color w:val="2C2C2C"/>
        </w:rPr>
      </w:pPr>
      <w:r>
        <w:rPr/>
        <w:t xml:space="preserve">        </w:t>
      </w:r>
      <w:r>
        <w:rPr/>
        <w:t>4.  Опубликовать настоящее постановление в газете «Волжские Зори»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5.  Постановление вступает в силу с момента опубликования.</w:t>
      </w:r>
    </w:p>
    <w:p>
      <w:pPr>
        <w:pStyle w:val="Normal"/>
        <w:shd w:fill="FFFFFF" w:val="clear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567" w:hanging="0"/>
        <w:jc w:val="both"/>
        <w:rPr/>
      </w:pPr>
      <w:r>
        <w:rPr/>
        <w:t>сельского поселения                                                             Е.Н. Коршуно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Пользователь</cp:lastModifiedBy>
  <cp:lastPrinted>2015-12-15T10:38:00Z</cp:lastPrinted>
  <dcterms:modified xsi:type="dcterms:W3CDTF">2015-12-22T05:28:00Z</dcterms:modified>
  <cp:revision>123</cp:revision>
  <dc:subject/>
  <dc:title/>
</cp:coreProperties>
</file>