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6.10.2010                                                                                                         №  2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их жизни и здоровь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осенне-зимний период 2010-2011 г.     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0-2011г.г. заместителя Главы Администрации Приволжского сельского поселения по общим вопросам Старцева М.Н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лан мероприятий по обеспечению безопасности людей на водных объектах в осенне-зимний период 2010-2011 г.г. на территории Приволжского сельского поселения (приложение № 1).  </w:t>
      </w:r>
    </w:p>
    <w:p>
      <w:pPr>
        <w:pStyle w:val="3"/>
        <w:numPr>
          <w:ilvl w:val="2"/>
          <w:numId w:val="2"/>
        </w:numPr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 данного постановления оставляю за собой.</w:t>
      </w:r>
    </w:p>
    <w:p>
      <w:pPr>
        <w:pStyle w:val="3"/>
        <w:numPr>
          <w:ilvl w:val="2"/>
          <w:numId w:val="2"/>
        </w:numPr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 поселения                                                              Е.Н.Коршунова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26.10.2010 г.  №  241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 — зимний период 2010-2011 г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риволж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людей на водных объектах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и контроля в приволжском сельском поселении за местами массового выхода людей на ле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ъяснительн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ещение в средствах массовой информации материалов по вопросам обеспечения безопасности на водных объек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34" w:type="dxa"/>
        <w:jc w:val="left"/>
        <w:tblInd w:w="-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2310"/>
        <w:gridCol w:w="4290"/>
        <w:gridCol w:w="1442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роприятия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.Учет и проверка безопасности мест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массового (более 50 человек) выхода людей на лед. Установка в местах, не отвечающих требования, информационных знаков, безопасности. 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 2010 г.- </w:t>
            </w:r>
          </w:p>
          <w:p>
            <w:pPr>
              <w:pStyle w:val="Style19"/>
              <w:jc w:val="center"/>
              <w:rPr/>
            </w:pPr>
            <w:r>
              <w:rPr/>
              <w:t>март 2011 г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омиссия по выявлению </w:t>
            </w:r>
          </w:p>
          <w:p>
            <w:pPr>
              <w:pStyle w:val="Style19"/>
              <w:jc w:val="center"/>
              <w:rPr/>
            </w:pPr>
            <w:r>
              <w:rPr/>
              <w:t>потенциально опасных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частков на территории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иволжского сельского </w:t>
            </w:r>
          </w:p>
          <w:p>
            <w:pPr>
              <w:pStyle w:val="Style19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2.Информирование населения через средства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массовой информации о складывающейся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ледовой обстановке и мерах безопасности </w:t>
            </w:r>
          </w:p>
          <w:p>
            <w:pPr>
              <w:pStyle w:val="Style19"/>
              <w:jc w:val="both"/>
              <w:rPr/>
            </w:pPr>
            <w:r>
              <w:rPr/>
              <w:t>на ль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 2010 г.- </w:t>
            </w:r>
          </w:p>
          <w:p>
            <w:pPr>
              <w:pStyle w:val="Style19"/>
              <w:jc w:val="center"/>
              <w:rPr/>
            </w:pPr>
            <w:r>
              <w:rPr/>
              <w:t>март 2011 г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Приволжского СП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.Организовать проведения занятий в образовательных учреждениях по тематике: «Правила безопасности на льду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екабрь 2010 г.- </w:t>
            </w:r>
          </w:p>
          <w:p>
            <w:pPr>
              <w:pStyle w:val="Style19"/>
              <w:jc w:val="center"/>
              <w:rPr/>
            </w:pPr>
            <w:r>
              <w:rPr/>
              <w:t>март 2011 г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а общеобразовательных </w:t>
            </w:r>
          </w:p>
          <w:p>
            <w:pPr>
              <w:pStyle w:val="Style19"/>
              <w:jc w:val="center"/>
              <w:rPr/>
            </w:pPr>
            <w:r>
              <w:rPr/>
              <w:t>школ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4. Рекомендовать руководителям организаций </w:t>
            </w:r>
          </w:p>
          <w:p>
            <w:pPr>
              <w:pStyle w:val="Style19"/>
              <w:jc w:val="both"/>
              <w:rPr/>
            </w:pPr>
            <w:r>
              <w:rPr/>
              <w:t>независимо от ведомственной принадлежности и форм собственности, принять меры по проведению разъяснительной работы с сотрудниками по</w:t>
            </w:r>
          </w:p>
          <w:p>
            <w:pPr>
              <w:pStyle w:val="Style19"/>
              <w:jc w:val="both"/>
              <w:rPr/>
            </w:pPr>
            <w:r>
              <w:rPr/>
              <w:t>вопросам обеспечения безопасности людей в</w:t>
            </w:r>
          </w:p>
          <w:p>
            <w:pPr>
              <w:pStyle w:val="Style19"/>
              <w:jc w:val="both"/>
              <w:rPr/>
            </w:pPr>
            <w:r>
              <w:rPr/>
              <w:t>осенне-зимний период 2010 — 2011 г.г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январь 2011 г.- </w:t>
            </w:r>
          </w:p>
          <w:p>
            <w:pPr>
              <w:pStyle w:val="Style19"/>
              <w:jc w:val="center"/>
              <w:rPr/>
            </w:pPr>
            <w:r>
              <w:rPr/>
              <w:t>март 2011 г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Приволжского СП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.Установить специальные знаки о запрещении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ерехода (переезда) по льду в местах, специально не установленных для перехода (переезда) и где возможен переход (переезд) по льду людей и транспорта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Приволжского СП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.Контроль за выполнением мероприятий по</w:t>
            </w:r>
          </w:p>
          <w:p>
            <w:pPr>
              <w:pStyle w:val="Style19"/>
              <w:jc w:val="both"/>
              <w:rPr/>
            </w:pPr>
            <w:r>
              <w:rPr/>
              <w:t>обеспечению безопасности людей на водных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объектах в осенне-зимний период 2010-2011 г.г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 2010 г.- </w:t>
            </w:r>
          </w:p>
          <w:p>
            <w:pPr>
              <w:pStyle w:val="Style19"/>
              <w:jc w:val="center"/>
              <w:rPr/>
            </w:pPr>
            <w:r>
              <w:rPr/>
              <w:t>март 2011 г.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а Приволжского сельского поселения Коршунова Е.Н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волж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Е.Н. Корш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6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0:00Z</dcterms:created>
  <dc:creator>Пользователь</dc:creator>
  <dc:description/>
  <dc:language>en-US</dc:language>
  <cp:lastModifiedBy>Пользователь</cp:lastModifiedBy>
  <cp:lastPrinted>2010-11-10T08:12:00Z</cp:lastPrinted>
  <dcterms:modified xsi:type="dcterms:W3CDTF">2010-08-19T11:51:00Z</dcterms:modified>
  <cp:revision>3</cp:revision>
  <dc:subject/>
  <dc:title>АДМИНИСТРАЦИЯ   ПРИВОЛЖСКОГО СЕЛЬСКОГО   ПОСЕЛЕНИЯ</dc:title>
</cp:coreProperties>
</file>