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1г.                                                                                    № </w:t>
      </w:r>
      <w:r>
        <w:rPr>
          <w:sz w:val="28"/>
          <w:szCs w:val="28"/>
          <w:lang w:val="en-US"/>
        </w:rPr>
        <w:t>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етодических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й по проведению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го отбора подряд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Ярославской области от 23 апреля 2008г. N 198-п "Об утверждении нормативно-методических материалов для разработки и реализации областной адресной программы по проведению капитального ремонта многоквартирных домов в Ярославской области" (в ред. Постановлений правительства ЯО от 23.10.2008 №549-п, от 24.12.2008 № 692-п, от 14.09.2010 № 687-п, от 11.04.2011 № 222-п)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0" w:name="sub_1"/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ческие рекомендации по проведению конкурсного отбора подрядных организаций для выполнения работ по капитальному ремонту многоквартирных домов в Приволжском сельском поселении Мышкинского муниципального района,  включенных в областную адресную программу по проведению капитального ремонта многоквартирных домов в Ярославской области (приложение).</w:t>
      </w:r>
      <w:bookmarkStart w:id="1" w:name="sub_31"/>
      <w:bookmarkEnd w:id="0"/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 Довести методические рекомендации по проведению конкурсного отбора подрядных организаций для выполнения работ по капитальному ремонту многоквартирных домов в Приволжском сельском поселении, включенных в областную адресную программу по проведению капитального ремонта многоквартирных домов в Ярославской области, до сведения товариществ собственников жилья, жилищных, жилищно-строительных кооперативов, иных специализированных потребительских кооперативов и управляющих организаций, выбранных собственниками помещений в многоквартирном дом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</w:t>
      </w:r>
      <w:bookmarkStart w:id="2" w:name="sub_3"/>
      <w:r>
        <w:rPr>
          <w:sz w:val="28"/>
          <w:szCs w:val="28"/>
        </w:rPr>
        <w:t xml:space="preserve">Контроль за исполнением постановления возложить </w:t>
      </w:r>
      <w:bookmarkStart w:id="3" w:name="sub_4"/>
      <w:bookmarkEnd w:id="2"/>
      <w:r>
        <w:rPr>
          <w:sz w:val="28"/>
          <w:szCs w:val="28"/>
        </w:rPr>
        <w:t>на заместителя Главы Администрации Приволжского сельского поселения по общим вопросам Старц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Е.Н. 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jc w:val="right"/>
        <w:rPr/>
      </w:pPr>
      <w:r>
        <w:rPr/>
      </w:r>
    </w:p>
    <w:p>
      <w:pPr>
        <w:pStyle w:val="Normal"/>
        <w:ind w:left="4678" w:right="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left="4678" w:right="0" w:hanging="0"/>
        <w:jc w:val="right"/>
        <w:rPr/>
      </w:pPr>
      <w:r>
        <w:rPr/>
        <w:t xml:space="preserve">Приволжского сельского поселения </w:t>
      </w:r>
    </w:p>
    <w:p>
      <w:pPr>
        <w:pStyle w:val="Normal"/>
        <w:ind w:left="4678" w:right="0" w:hanging="0"/>
        <w:jc w:val="right"/>
        <w:rPr/>
      </w:pPr>
      <w:r>
        <w:rPr/>
        <w:t>от 09.08.2011г. № 73</w:t>
      </w:r>
    </w:p>
    <w:p>
      <w:pPr>
        <w:pStyle w:val="Normal"/>
        <w:ind w:left="4678" w:righ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конкурсного отбора подрядных организаций для выполнения работ по капитальному ремонту многоквартирных домов в Приволжском сельском поселении Мышкинского муниципального района , включенных в областную адресную программу по проведению капитального ремонта многоквартирных домов в Ярослав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-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методические рекомендации разработаны на основе Порядка привлечения подрядных организаций для выполнения работ по капитальному ремонту многоквартирных домов, утвержденного постановлением Правительства Ярославской области от 23.04.2008 г. № 198-п «Об утверждении нормативно-методических материалов для разработки адресной программы по проведению капитального ремонта многоквартирных домов в Ярославской области» (далее Порядо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влечение товариществами собственников жилья, жилищными, жилищно-строительными кооперативами и иными специализированными потребительскими кооперативами либо управляющими организациями, выбранными собственниками помещений в многоквартирном доме, подрядных организаций для выполнения работ по капитальному ремонту многоквартирных домов, включенных в Программу, осуществляется путем проведения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ации предусматривают организацию согласованных действий, защиту прав и законных интересов всех лиц при подготовке и проведении конкурсного отбора, а также содержат требования, предъявляемые к формированию документации по конкурсному отбору, критериям оценки предложений и содержанию необходим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Термины и определения, применяемые в рекомендаци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й отбор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дрядной организации для выполнения работ по капитальному ремонту многоквартирного дома, обеспечивающий привлечение для выполнения указанных работ наиболее квалифицирован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- товарищество собственников жилья, жилищный, жилищно-строительный кооператив и иной специализированный потребительский кооператив либо управляющая организация, выбранная собственниками помещений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на выполнение работ по капитальному ремонту многоквартирного дома (далее - договор)</w:t>
      </w:r>
      <w:r>
        <w:rPr>
          <w:rFonts w:cs="Times New Roman" w:ascii="Times New Roman" w:hAnsi="Times New Roman"/>
          <w:sz w:val="28"/>
          <w:szCs w:val="28"/>
        </w:rPr>
        <w:t xml:space="preserve"> - договор, заключаемый между заказчиком и подрядной организацией, определенной по итогам конкурсного отбора,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- товарищество собственников жилья, жилищный, жилищно-строительный кооператив и иной специализированный потребительский кооператив, управляющая организация, выбранная собственниками помещений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- коллегиальный рабочий орган, формируемый заказчиком. В состав комиссии включаются представители заказчика, представители собственников помещений в многоквартирном доме и представителей органа местного самоуправления муниципального образования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- подрядная организация, осуществляющая деятельность по выполнению капитального ремонта многоквартирных дом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- право заключения договора на выполнение работ по капитальному ремонту многоквартирного дома, включенного в Программ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- комплект документов, содержащих требования и критерии оценки участников конкурсного отбора их финансового положения и квалификации, исходную информацию о технических и иных характеристиках объекта капитального ремонта, условиях и процедурах конкурсного отбора, основных условиях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ном отборе</w:t>
      </w:r>
      <w:r>
        <w:rPr>
          <w:rFonts w:cs="Times New Roman" w:ascii="Times New Roman" w:hAnsi="Times New Roman"/>
          <w:sz w:val="28"/>
          <w:szCs w:val="28"/>
        </w:rPr>
        <w:t xml:space="preserve"> - комплект документов, составленных с соблюдением условий документации, содержащих предложение участника конкурсного отбора заключить 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ный отбор подрядных организаций проводится товариществом собственников жилья, жилищным, жилищно-строительным кооперативом и иным специализированным потребительским кооперативом либо управляющей организацией, выбранной собственниками помещений в многоквартирном до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конкурсного отбора в состав комиссии включаются представители заказчика, собственников помещений в многоквартирном доме и представителей органа местного самоуправления муниципального образования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азчиком на выполнение работ по капитальному ремонту многоквартирного дома, включенного в Программу, выступает товарищество собственников жилья, жилищный, жилищно-строительный кооператив и иной специализированный потребительский кооператив либо управляющая организация, выбранная собственниками помещений в многоквартирном до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конкурсном отборе могут участвовать юридические лица независимо от организационно-правовой формы, формы собственности,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, техническую оснащенность, квалифицированный штатный состав, опыт работы по аналогичным работам, отзывы заказчиков по ранее выполненным рабо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кт приемки работ по капитальному ремонту многоквартирного дома, включенного в Программу, согласовывает орган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 либо управляющие организации, выбранные собственниками помещений в многоквартирных домах, которые осуществляют управление многоквартирными домами, включенными в Программу, в порядке и в сроки, установленные муниципальными правовыми актами, обязаны направлять в органы местного самоуправления информацию о проведении капитального ремонта указанных до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ЗАКАЗЧИКА ПО ПРОВЕДЕНИЮ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о взаимодействии с Администрацией Приволжского сельского поселения Мышкинского Муниципального района 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конкурсного отбора и несет расходы по его орган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распорядительный документ о проведении конкурсного отб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словия проведения конкурсного отбора (сроки выполнения работ, критерии оценки предложений участников конкурсного отбора, место и сроки проведения конкурсного отбора и др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оимость выполнения работ в соответствии с действующим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зультаты конкурсного отб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в срок, установленный документацией, договор с организацией, определенной по итогам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ТОРА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конкурсного отбора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сообщение о проведении конкурсного отбора в Районной газете «Волжские зори» с одновременным размещением на интернет-сайте Администрации Приволжского сельского поселения Мышкинского муниципального района. Дополнительно информация о проведении конкурсного отбора должна быть опубликована на интернет-сайте государственной корпорации - Фонда содействия реформированию жилищно-коммунального хозяйства (далее - Фонд ЖКХ) по форме, устанавливаемой Фондом ЖК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документацию и дает необходимые разъясн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бор и хранение представленных заявок на участие в конкурсном отбо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, обеспечивает их подписание и опубликов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в письменном виде победителя конкур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 о результатах конкурса в Администрацию Приволжского сельского поселения Мышкин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у конкурсного отбора, членам комиссии запрещается осуществлять действия, которые могут привести к ограничению конкуренции или ущемлению интересов участников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И ДЕЯТЕЛЬНОСТЬ КОМИСС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 не позднее чем за 5 рабочих дней до опубликования извещения о проведении конкурсного отбора принимает решение об образовании комиссии, определяет ее состав и порядок работы, назначает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конкурсных отборов члены комиссии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езависимыми в принятии ре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ход обсуждения вопро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давления на других членов комиссии при обсуждении вопросов, изложении своего м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авомочна принимать решения, если на ее заседании присутствуют не менее 2/3 ее членов. Решения принимаются голосованием. Для принятия решения необходимо простое большинство голосов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ыносит решение об отклонении заявки на участие в конкурсном отборе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участником конкурсного отбора недостоверн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договорных обязательств в рамках ранее заключенных государственных, муниципальных контрактов и иных договоров в части качества и сроков выполнения работ по капитальному ремонту многоквартирных до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 конкурсного отбора не допускается комиссией к участию в конкурсном отборе, если о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 несостоятельным (банкротом) в установленном законом порядке или вопрос о несостоятельности (банкротстве) находится на рассмотрении в арбитражном су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остоянии реорганизации, ликвидации или банкрот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затраты, связанные с подготовкой и подачей заявки на участие в конкурсном отборе, осуществляют участники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ного отбо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заявку на участие в конкурсном отбо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 регистрируют у организатора конкурсного отбора заявку на участие в конкурсном отборе, отражая в представляемой документации правдивую и полную информацию в соответствии с требованиями конкурсной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исутствовать на заседании комиссии при рассмотрении заяв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 конкурсного отбора, признанный его победителем, в срок, установленный документацией о конкурсном отборе, заключает с заказчиком 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О ПРОВЕДЕНИИ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общение о проведении конкурсного отбора публикуется организатором конкурсного отбора в Районной газете «Волжские зори» с одновременным размещением на интернет-сайте Администрации Приволжского сельского поселенияМышкинского муниципального района, а также интернет-сайте Фонда ЖКХ не менее чем за 10 дней до даты окончания срока подачи заявок на участие в конкурсном отбо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общение о проведении конкурсного отбора должно содержать сведения 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е конкурсного отб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е договора подря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рганизатора конкурсного отбора и/или заказчика и месте проведения конкурсного отб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 работ и месте их выполн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выполнения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х к участникам конкурсного отбора, установленных заказчик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, порядке и сроках внесения платы, взимаемой организатором конкурсного отбора за получение комплекта документации о конкурсном отборе, если такая плата установл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е, месте и сроке подачи заявок и документов на участие в конкурсном отбо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ная документация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и форме заявки на участие в конкурсном отбо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ного отбора с приложением необходим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объекта капитального ремонта и основные условия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подготовке заявок на участие в конкурсном отборе, о порядке вскрытия конвертов с заявками на конкурсный отбор и о порядке информирования участников об его итог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ного отбора, установленные заказчиком, и другую информ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комендуется следующий состав информации, отражаемой в анкете участника конкурсного отбо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участника конкурсного отбора, почтовый адрес, телефон, телефакс, адрес электронной поч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нее наименование участника конкурсного отбора, если оно было изменено, и дата смены наз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орган регистрации участника конкурсного отбора, организационно-правовая фор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и регистрацио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участника конкурсного отбора, наличие филиалов, дочерних пред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ирующее направление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цированных работ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аналогичным объектам, отзывы заказчиков по ранее выполненным работ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(техническая оснащенность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загрузка участника конкурсного отбора (наличие заключенных договор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ый отчет участника конкурсного отбора за последний отчетный пери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обязательным платежам и просроченной задолженности перед третьими лицами за два г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убподрядчиках, которых участник конкурсного отбора намерен привлечь для выполнения работ, а также копии лицензий этих субподрядчиков на соответствующие виды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ии в судебных разбирательствах по вопросам профессиональной деятельности участника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атор конкурсного отбора предоставляет документацию о конкурсном отборе каждому участнику конкурсного отбора, который запрашивает такую документацию и вносит плату за документацию о конкурсном отборе, если такая плата установлена. Плата за документацию о конкурсном отборе не должна превышать расходы организатора конкурсного отбора на изготовление указан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тор конкурсного отбора обязан ответить на запрос участника конкурсного отбора в части разъяснения положений документации о конкурсном отбо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остав документов на участие в конкурсном отборе входя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ном отбо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анкета участника конкурсного отбора с приложением необходим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мплект документов на участие в конкурсном отборе представляется организатору конкурсного отбора по адресу, указанному в документации для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рганизатор конкурсного отбора обязан зарегистрировать заявку на участие в конкурсном отборе. Участнику конкурсного отбора, представившему заявку, выдается расписка с указанием регистрационного номера, даты и времени ее предст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ссия на заседании рассматривает заявки участников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и конкурсного отбора или их представители вправе присутствовать при рассмотрении заявок комисс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иссия имеет право запросить у участника конкурсного отбора или из других источников дополнительную информацию, подтверждающую и (или) уточняющую сведения, приведенные в заявке (в рамках действующего законодатель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осуществляет рассмотрение и оценку заявок в целях определения победителя конкурсного отбора в соответствии с требованиями конкурсной документации. При определении победителя конкурса комиссия проводит оценку заявок на основе системы показателей, указанных в конкурсной документации, с использованием балльного метода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определения победителя конкурсного отбора комиссия учитывает следующие показ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й состав - максимальное количество 10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(техническая оснащенность) - максимальное количество 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участника конкурсного отбора в сфере капитального ремонта многоквартирных домов - максимальное количество 5 бал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финансового состояния участника конкурсного отбора за предыдущий период работы - максимальное количество 3 бал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 составе работников участника конкурсного отбора граждан, постоянно проживающих на территории муниципального образования, - максимальное количество баллов 10 (для монопрофильного муниципального образова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оздания участником конкурсного отбора дополнительных рабочих мест для граждан, постоянно проживающих на территории муниципального образования, - максимальное количество баллов 10 (для монопрофильного муниципального образова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курсный отбор признается несостоявшимся, если не подано ни одной заявки либо все заявки отклон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бедителем конкурсного отбора признается участник конкурсного отбора,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протоколе заседания комиссии при проведении конкурсного отбора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выполняемых работ по капитальному ремонту многоквартирного до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и адреса участ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частников, которые не прошли конкурсный отбо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бедителей конкурсного отб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инятия комиссией решения об отклонении заяв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казчик в двухдневный срок утверждает протокол заседания комиссии о результатах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осле утверждения протокола заседания комиссии о результатах конкурсного отбора его копии предоставляются участникам конкурсного отбора по их требова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Заказчик в двухдневный срок после утверждения протокола заседания комиссии о результатах конкурсного отбора направляет победителю конкурсного отбора уведомление в письменной форме о признании его таковым с приглашением на процедуру подписания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Если победитель конкурсного отбора в установленный документацией срок не подписывает договор, заказчик заключает договор с участником конкурса, заявке которого в конкурсе присвоен второй ном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Договор заключается в срок, установленный документацией по проведению конкурсного отб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ЗАЩИТЫ ПРАВ И ЗАКОННЫХ ИНТЕРЕСОВ УЧАСТНИКОВ КОНКУРСНОГО ОТБ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ник конкурсного отбора вправе обжаловать действия (бездействие) заказчика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;Century Gothic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Aacaoiino">
    <w:name w:val="Aacao_iino"/>
    <w:basedOn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>
      <w:sz w:val="26"/>
      <w:szCs w:val="26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100" w:after="0"/>
      <w:jc w:val="center"/>
    </w:pPr>
    <w:rPr>
      <w:rFonts w:ascii="Times New Roman" w:hAnsi="Times New Roman" w:eastAsia="Arial" w:cs="Times New Roman"/>
      <w:color w:val="auto"/>
      <w:sz w:val="64"/>
      <w:szCs w:val="20"/>
      <w:lang w:val="ru-RU" w:eastAsia="zxx" w:bidi="ar-SA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;Century Gothic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2398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2:00Z</dcterms:created>
  <dc:creator>DIScreator</dc:creator>
  <dc:description/>
  <dc:language>en-US</dc:language>
  <cp:lastModifiedBy>Admin</cp:lastModifiedBy>
  <cp:lastPrinted>2011-08-11T09:14:00Z</cp:lastPrinted>
  <dcterms:modified xsi:type="dcterms:W3CDTF">2011-07-20T12:15:00Z</dcterms:modified>
  <cp:revision>23</cp:revision>
  <dc:subject/>
  <dc:title/>
</cp:coreProperties>
</file>