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ПРИВОЛЖСКОГО СЕЛЬСКОГО </w:t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ПОСЕЛЕНИЯ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08.09. 2011 г.   № 81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графика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питального ремонта многоквартир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1.07.2007г. № 185-ФЗ «О фонде содействия реформированию жилищно-коммунального хозяйства», Приказом Департамента жилищно-коммунального хозяйства Ярославской области от 06.08.2010 г. № 198 «Об утверждении Методических рекомендаций», в целях организации контроля  проведения капитального ремонта многоквартирных домов, включенных в муниципальную адресную программу по проведению капитального ремонта многоквартирных жилых домов на территории приволжского сельского поселения на 2011 год, утвержденную постановлением Администрации  Приволжского сельского поселения от 14.04.2011г. №3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дминистрация Приволж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график  проведения капитального ремонта многоквартирных домов в рамках муниципальной адресной программы по проведению капитального ремонта многоквартирных домов на территории Приволжского сельского поселения на 2011год. (Постановление администрации Приволжского СП от 14.04.2011г. №36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го исполнителя программы, в соответствии с графиком проведения капитального ремонта многоквартирных домов, заместителя Главы Администрации Приволжского сельского поселения Старцева М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right="0" w:firstLine="708"/>
        <w:jc w:val="right"/>
        <w:rPr/>
      </w:pPr>
      <w:r>
        <w:rPr/>
        <w:t>Приложение к Постановлению Администрации Приволжского сельского поселения  от 08.09.2011 г. № 81</w:t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апитального ремонта многоквартирных домов в рамках муниципальной адресной программы по проведению капитального ремонта многоквартирных домов на территории Приволжского сельского поселения на 2011 год  утвержденную постановлением Администрации Приволжского сельского поселения от 14.04.2011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"/>
        <w:gridCol w:w="3898"/>
        <w:gridCol w:w="758"/>
        <w:gridCol w:w="180"/>
        <w:gridCol w:w="69"/>
        <w:gridCol w:w="471"/>
        <w:gridCol w:w="234"/>
        <w:gridCol w:w="663"/>
        <w:gridCol w:w="888"/>
        <w:gridCol w:w="915"/>
        <w:gridCol w:w="540"/>
        <w:gridCol w:w="180"/>
        <w:gridCol w:w="720"/>
        <w:gridCol w:w="720"/>
        <w:gridCol w:w="720"/>
        <w:gridCol w:w="180"/>
        <w:gridCol w:w="900"/>
        <w:gridCol w:w="900"/>
        <w:gridCol w:w="930"/>
      </w:tblGrid>
      <w:tr>
        <w:trPr>
          <w:trHeight w:val="225" w:hRule="atLeast"/>
        </w:trPr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1</w:t>
            </w:r>
          </w:p>
        </w:tc>
      </w:tr>
      <w:tr>
        <w:trPr>
          <w:trHeight w:val="465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утверждение приказа  ОМС о назначении персонально ответственных исполнителей Программы в соответствии с Графиком 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в департамент ЖКХ и инфраструктуры области еженедельной, ежемесячной, квартальной и годовой отчетности об использовании средств Фонда, областного и местного бюджетов, а также о ходе реализации Программы и Графика.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тдельных банковских счетов управляющими компаниями, ТСЖ и ЖС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Фонда, областного и местного бюджетов, предусмотренных для обеспечения долевого финансирования на отдельные банковские счета,  открытые управляющими компаниями, ТСЖ и ЖСК в российских кредит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1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дминистратора  процесса проведения работ по капитальному ремонту МКД и заключение договоров на технический надзор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hd w:fill="800000" w:val="clear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надзора  за ходом проведения работ по капитальному ремонту МК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на дома, включенных в Программу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отов в разрезе домов, проведение конкурсного отбора подрядных организаций, и заключение договоров подряда по  капитальному ремонту МК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8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авансовых платежей подрядным организациям на приобретение оборудования и материал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местно с управляющими компаниями ТСЖ и ЖСК состава комиссии по приемке МКД в эксплуатацию после проведения капитального ремонт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8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МКД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зонным видам работ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работ, выполнение которых возможно в зимний перио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экономии средств Фонда, областного и местных бюджетов образовавшихся в результате проведения работ по капитальному ремонту МКД: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дминистратором проектной  (сметной) документации  при проведении экспертизы в ГАУ ЯО «Государственная экспертиза в строительстве»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овым видам работ включенных в Программу за счет экономии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3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31</w:t>
            </w:r>
          </w:p>
        </w:tc>
      </w:tr>
      <w:tr>
        <w:trPr>
          <w:trHeight w:val="753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 использованию экономии в соответствии с Порядком утвержденным Фондом.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указанной документации в департамент ЖКХ и инфраструктуры области 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капитальному ремонту МКД за счет экономии средств после получения положительного решения Фон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емки МКД в эксплуатацию после проведенного капитального ремонта с оформлением соответствующего ак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их собраний собственников помещений по итогам проведенного капитального ремонта МК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4:00Z</dcterms:created>
  <dc:creator>Коробейникова Е. А.</dc:creator>
  <dc:description/>
  <dc:language>en-US</dc:language>
  <cp:lastModifiedBy>Коробейникова Е. А.</cp:lastModifiedBy>
  <cp:lastPrinted>2011-09-13T14:11:00Z</cp:lastPrinted>
  <dcterms:modified xsi:type="dcterms:W3CDTF">2011-08-25T10:08:00Z</dcterms:modified>
  <cp:revision>28</cp:revision>
  <dc:subject/>
  <dc:title/>
</cp:coreProperties>
</file>