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>30     сентября   2011   года                                                          № 87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 внесении изменений  в  постановление  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 Приволжского  сельского </w:t>
      </w:r>
    </w:p>
    <w:p>
      <w:pPr>
        <w:pStyle w:val="Normal"/>
        <w:rPr>
          <w:b/>
          <w:b/>
        </w:rPr>
      </w:pPr>
      <w:r>
        <w:rPr>
          <w:b/>
        </w:rPr>
        <w:t>поселения  от  29.10.2010 г. № 2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 п. 7  Правил  подготовки  органами  государственного  контроля (надзора)  и  органами  муниципального  контроля  ежегодных планов  проведения  плановых  проверок  юридических лиц и индивидуальных  предпринимателей,  утвержденного  Постановлением   Правительства Российской  Федерации    от  30.06.2010 года № 489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  ПОСТАНОВЛЯЕ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 Внести   следующие  изменения  в  постановление   Администрации  Приволжского  сельского поселения  от  29.10.2010 г. № 243  « Об  утверждении  плана  проведения  плановых  проверок  юридических  лиц   индивидуальных  предпринимателей  Администрации  Приволжского сельского поселения  на 2011 год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   Исключить  из  ежегодного  плана  проведения  плановых  проверок  юридических  лиц   индивидуальных  предпринимателей  Администрации  Приволжского сельского поселения  на 2011 год, утверждённый  Постановлением  Администрации  Приволжского сельского поселения  от  29.10.2010 г. № 243,   плановую поверку  муниципального  земельного контроля  СПК (колхоз) «Россия»  в  связи    с его   реорганизацией    в  ООО  «СХП  Россия»  с 01.09.2011 года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2. Постановление  вступает в силу с момента 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Приволжского сельского поселения                                            Е.Н.Коршу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38:00Z</dcterms:created>
  <dc:creator>1</dc:creator>
  <dc:description/>
  <cp:keywords/>
  <dc:language>en-US</dc:language>
  <cp:lastModifiedBy>1</cp:lastModifiedBy>
  <cp:lastPrinted>2011-10-04T13:30:00Z</cp:lastPrinted>
  <dcterms:modified xsi:type="dcterms:W3CDTF">2011-10-04T09:30:00Z</dcterms:modified>
  <cp:revision>7</cp:revision>
  <dc:subject/>
  <dc:title/>
</cp:coreProperties>
</file>