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9   декабря      2011 г.                                                                          №  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 с изменениями и дополнениями),  ст. 31  Устава  Приволж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 ПОСТАНОВЛЯЕТ:</w:t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 состав  и  стоимость  затрат,  требования  к  качеству  услуг, входящих  в  гарантированный  перечень  услуг  по  погребению  умерших,  оказываемых  специализированной  службой  по  вопросам  похоронного  дела  на 2012 год. (приложение № 1)  </w:t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Приволжского сельского поселения от 27.04.2011года № 39 «О стоимости услуг, предоставляемых согласно гарантированному перечню услуг по погребению на территории Приволжского  сельского поселения»  считать  утратившим  силу.</w:t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публиковать  настоящее  постановление  в газете «Волжские зори».</w:t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 силу   с  момента  опубликования и распространяется на правоотношения, возникшие с 01.01.2012года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 Приволжского  сельского поселения                                             Е.Н.Коршунов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к   постановлению </w:t>
      </w:r>
    </w:p>
    <w:p>
      <w:pPr>
        <w:pStyle w:val="Normal"/>
        <w:jc w:val="right"/>
        <w:rPr/>
      </w:pPr>
      <w:r>
        <w:rPr/>
        <w:t xml:space="preserve">Администрации  Приволжского  СП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29.12.2011 г.   № 12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Состав  и  стоимость  затрат,  требования к качеству  услуг,</w:t>
      </w:r>
    </w:p>
    <w:p>
      <w:pPr>
        <w:pStyle w:val="Normal"/>
        <w:rPr>
          <w:b/>
          <w:b/>
        </w:rPr>
      </w:pPr>
      <w:r>
        <w:rPr>
          <w:b/>
        </w:rPr>
        <w:t>входящих  в стоимость  услуг,  предоставляемых   согласно   гарантированному   перечню  услуг  по  погребению  на  территории   Приволжского 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азываемых  специализированными  службами по  вопросам  похоронного 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2 год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0"/>
        <w:gridCol w:w="153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b/>
              </w:rPr>
              <w:t>Наименование услуг, входящих в гарантированный  перечень  услуг по погреб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b/>
              </w:rPr>
              <w:t>Требования  к  качеству  услуги, входящей  в  гарантированный  перечень  по погреб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Оформление  документов,  необходимых для погреб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rFonts w:cs="Calibri"/>
                <w:b/>
                <w:szCs w:val="22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110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Предоставление  и доставка  гроба  и других предметов,  необходимых для погребения,  облачение  те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Предоставление  гроба  из  пиломатериалов  с  наружной  и  внутренней  обивкой  хлопчатобумажным  материалом. Размер гроба изготавливается в соответствии  с телом умершего. Доставка  гроба и ритуальных принадлежностей   по  месту нахождения  умершего. Укладка тела в гроб. Предоставление  спец.пакета и   регистрационной таблич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1222=60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 xml:space="preserve">Перевозка  тела  (останков) умершего  на  кладбище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 xml:space="preserve">(в крематорий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Предоставление  автокатафалка  к  месту  нахождения  умершего  в  сроки,  согласованные  с лицом,  взявшим на себя  обязанность  осуществить погребение  умершего. Поднос,  установка  гроба  с  телом  умершего  в  автотранспорт,  перевозка на кладбище,  снятие гроба с телом из автотранспорта,  поднос к могиле.  После  перевозки  и  погребения  умерших  автотранспорт должен  в  обязательном порядке  подвергнуться  уборке и дезинфекции  дез.средствами,  разрешёнными в установленном  поряд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1 600 =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Погребение (кремация  с  последующей  выдачей  урны  с  прах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Копка  могилы  ручным  способом  глубиной  не  менее  1,5  метра.  Забивка  крышки  гроба  и  опускание в могилу. Захоронение, устройство  надмогильного холма  высотой не менее  0,5 метра,  установка  регистрационной  таблич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3 840=00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>
                <w:rFonts w:cs="Calibri"/>
                <w:szCs w:val="22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6772=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4:00Z</dcterms:created>
  <dc:creator>1</dc:creator>
  <dc:description/>
  <cp:keywords/>
  <dc:language>en-US</dc:language>
  <cp:lastModifiedBy>1</cp:lastModifiedBy>
  <dcterms:modified xsi:type="dcterms:W3CDTF">2012-02-22T08:36:00Z</dcterms:modified>
  <cp:revision>3</cp:revision>
  <dc:subject/>
  <dc:title/>
</cp:coreProperties>
</file>