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  8 »    сентября   2011   года   № 7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«Об утверждении реестра муниципальных услуг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Федеральным законом  от  27.07.2010 года № 210-ФЗ «Об организации  предоставления государственных и муниципальных услуг», постановлением Администрации Приволжского сельского поселения от 05.04.2011года № 28 «О порядке формирования и ведения реестра муниципальных услуг Приволж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рилагаемый Реестр муниципальных услуг  Приволжск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льского поселения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3.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Опубликовать  настоящее постановление  в газете «Волжские зор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риволжского сельского поселения                                     Е.Н.Коршу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ых услуг Приволжского сельского поселения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440"/>
        <w:gridCol w:w="1980"/>
        <w:gridCol w:w="1980"/>
        <w:gridCol w:w="1584"/>
        <w:gridCol w:w="3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группы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группы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ответственный за предоставление муниципальной у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являющиеся необходимыми   и обязательными для предоставления муниципальной услуги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станавливающий полномочия для предоставле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оведение аукциона (конкурса) по продаже права на заключение договора купли- продажи муниципального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е договора купли-продажи, передачи имущества в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без образования юридического лица, физические лица, и юридические лица , являющимися субъектами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2.№ 159 «Об особенностях отчуждения недвижимого имущества, находящегося в государственной собственности субъекта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нкурсной документации, документации об аукционе при размещении муниципального заказа Приволж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нкурсной документации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, индивидуальные предприним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sub_114"/>
            <w:r>
              <w:rPr>
                <w:sz w:val="20"/>
                <w:szCs w:val="20"/>
              </w:rPr>
              <w:t xml:space="preserve">1. Федеральный закон от 21.07.2005 N 94-ФЗ "О размещении заказов на поставки товаров, выполнение работ, оказание услуг для государственных и муниципальных нужд". </w:t>
            </w:r>
            <w:bookmarkStart w:id="1" w:name="sub_115"/>
            <w:bookmarkEnd w:id="0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едеральный закон от </w:t>
            </w:r>
            <w:bookmarkEnd w:id="1"/>
            <w:r>
              <w:rPr>
                <w:sz w:val="20"/>
                <w:szCs w:val="20"/>
              </w:rPr>
              <w:t xml:space="preserve"> 10 января 2002года №1-ФЗ «Об электронной цифровой подпи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едеральный закон от 2 мая 2006года № 59-ФЗ «О порядке рассмотрения обращений граждан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Муниципального Совета Приволжского сельского поселения от 26.01.2010года 326 «Об утверждении Положения о муниципальном заказе  в Приволжском  сельском поселе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становление Администрации Приволжского сельского поселения от 26.01.2010года №6 «Об организации размещения заказов на поставки товаров, выполнение работ, оказание услуг для муниципальных нужд Приволж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муниципального имущества  (кроме земли) в аренду, в безвозмездное пользование  через  торги (без тор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е договоров аренды  муниципального имущества  или договоров безвозмездного  пользования  муниципальным имуществом;  внесение изменений  в  действующие договоры, расторжение договоров,  отказ  в  заключении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 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6.07.2006 года № 135-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исвоение, изменение и упразднение  адресов 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своение, изменение и упразднение адресов объектов недвижимости , либо отказ в присвоении, изменении адресов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разрешения на ввод в эксплуатацию (для вновь построенных объектов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а, удостоверяющий права  представи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достроитель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становление Администрации Приволжского сельского поселения от 01.02..2010года  № 10 «О порядке присвоения адресов объектам недвижимости и временным объектам на территории Приволжского сельского поселен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 xml:space="preserve">Выдача выписок из Реестра муниципального недвижим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ча выписок из Реестра муниципальной собственности; выдача сообщений об отсутствии в Реестре запрашиваем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уведомление об отказе в предоставлении сведений из Реестр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юрид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жданский кодек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деральный Закон Российской Федерации от 06.10.2003 № 131-ФЗ «Об общих принципах организации  местного самоуправления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едеральный закон от 21.07.1997г. №122-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Бесплатная передача в собственность граждан занимаемых ими  жилых помещений муниципального жилищного фонда (приватиз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е договора и передача права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ищный кодекс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едеральный Закон Российской Федерации от 06.10.2003 № 131-ФЗ «Об общих принципах организации  местного самоуправления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 xml:space="preserve">Заключение договоров социального найм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Заключение договоров социального н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ищ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 жилых помещений в муниципальном  специализированном  жилищном фо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я  о предоставлении  жилых помещений  и  заключение договоров найма  жилых помещений  </w:t>
            </w: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специализированного  муниципального  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ищный кодекс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Российской Федерации от 06.10.2003 № 131-ФЗ «Об общих принципах организации  местного самоуправления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Муниципального Совета Приволжского сельского поселения от 24.03.2010года №41 «Об утверждении Порядка предоставления жилых помещений муниципального специализированного жилищного фонда в Приволжском сельском поселе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ие решения о признании граждан малоимущими  и решения о принятии на учет  нуждающихся в жилых помещениях , предоставляемых по договорам социального н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 документов, необходимых для признания гражданина малоимущи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выдача документов , подтверждающих право быть признанными нуждающимися в жилом помещен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выписки из технического паспорта с поэтажным планом (при наличии) и экспликац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выдача справки органов государственной регистрации о наличии или отсутствии, жилых помещений на праве собственности по месту постоянного жительства членов семьи, предоставляемая каждым дееспособным членом семь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ищ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едеральный Закон Российской Федерации от 06.10.2003 № 131-ФЗ «Об общих принципах организации  местного само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</w:rPr>
              <w:t>4.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переустройства и (или)  перепланировки 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 согласовании переустройства и (или) перепланировки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технического паспорта переустраиваемого и (или) перепланируемого жилого помещ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выдача правоустанавливающих документов на переустраиваемое и (или) перепланируемое 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 , является памятником архитектуры, истории или культу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ищ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тановление Администрации Приволжского сельского поселения от 09.09.2010года № 169 «О порядке согласования переустройства и (или) перепланировки жилых помещений на территории Приволжского С.П.и получение документа , подтверждающего принятие решения о согласовании или об отказе согласования переустройства и (или) перепланировки жилых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документов , а также выдача разрешений о переводе или об отказе в переводе жилого помещения в нежилое или нежилого помещения в жилое поме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ереводе жилых помещений в нежилые помещения  (или в отказе в переводе), организация и проведение приемки работ (в случае принятия решения о переводе при условии проведения работ по переустройству и (или) перепланировки и (или) иных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плана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поэтажного плана дома, в котором находится переводимое помеще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правоустанавливающих документов на переводим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оформленного в установленном порядке проекта переустройства (или) перепланировки переводимого помещения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</w:r>
            <w:r>
              <w:rPr/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ищ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ление Администрации Приволжского сельского поселения  от 09.09.2010года  №  170 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(единого жилищного документа, выписки из домовой книги, выписки из похозяйственной книги, карточки учета собственника жилого помещения, справок и и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ок о составе семьи, выписок  о  наличии ЛПХ, наличии домовладения,  наличии  земельных участк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 регистрации по месту жительства  и по месту пребывания граждан. Выдача архивных справок и справок с места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ищ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07.07. 2003г № 112-ФЗ «О личном подсобном хозяйств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олучение  разрешения на  снос  или пересадку зелёных насаждений</w:t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олучение  разрешения на  снос  или пересадку зелё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роектной документации применительно к строящимся объектам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ложительного заключения гос. экспертизы (при необходимост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Российской Федерации от 06.10.2003 № 131-ФЗ «Об общих принципах организации  местного самоуправления  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лагоустройства  на территории  Приволжского сельского поселения, утверждённые  решением Муниципального Совета Приволжского сельского поселения  от  08.06.2010 г. № 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Оказание комплекса ритуальных услуг  в  пределах  гарантированного  переч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азание комплекса  ритуальных услуг в пределах гарантированного перечня  по  погребению умерших (погибших), не имеющих  супруга, близких родственников,  иных родственников  либо законного  представителя умершего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Российской Федерации от 06.10.2003 № 131-ФЗ «Об общих принципах организации  местного самоуправлени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12.01.1996 года  № 8-ФЗ « О погребении  и  похоронном  де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Приволжского сельского поселения от  27.04.2011 года № 39 « О стоимости услуг,  предоставляемых согласно гарантированному  перечню услуг по погребению на территории  Приволжского 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Выдача разрешений на право  организации  розничного рынка на территории  Приволж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 xml:space="preserve">Выдача разрешений на право  организации  розничного рынка на территории  Приволжского сельского поселения, либо направления  либо  мотивированного  уведомления  об  отказе  в  выдаче разрешений на право  организации  розничного рынк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е лица, являющиеся  собственниками  или  иными  законными  владельцами  объекта  или  объектов  недвижимого имущества, расположенных на территории, в пределах которой предполагается организация ры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едеральный Закон Российской Федерации от 06.10.2003 № 131-ФЗ «Об общих принципах организации  местного самоуправления 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Защита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олучение  гражданами правовой консультации  в  отношениях, возникших  между потребителем и изготовителями,  исполнителями,  импортёрами,  продавцами  при продаже товаров  (выполнении работ, оказании  услуг, оказание помощи в составлении  претенз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Российской Федерации « О защите  прав потребителей»  от 07.02.1992 года № 230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2.05.2006 года № 59-ФЗ « О порядке  рассмотрения обращения граждан в Российской 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граждан, направление от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лиц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едеральный закон от 02.05.2006 № 59-ФЗ «О порядке рассмотрения обращений граждан Российской Федерац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информации о  деятельности  Администрации  Приволж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информации о  деятельности  Администрации  Приволж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,  общественные объединения, государственный орган, орган местного самоуправления, осуществляющие поиск информации  о деятельности  администрации 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ция Приволж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  09.02.2009 года № 8 –ФЗ  « Об обеспечении  доступа к информациями о  деятельности  государственных органов и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 Администрации  Приволжского сельского поселения  от  13.09.2010 г. № 171  «Об организации  доступа к информации  о деятельности  органов местного самоуправления  Приволж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8:00Z</dcterms:created>
  <dc:creator>1</dc:creator>
  <dc:description/>
  <cp:keywords/>
  <dc:language>en-US</dc:language>
  <cp:lastModifiedBy>1</cp:lastModifiedBy>
  <cp:lastPrinted>2011-09-13T11:46:00Z</cp:lastPrinted>
  <dcterms:modified xsi:type="dcterms:W3CDTF">2011-09-13T07:48:00Z</dcterms:modified>
  <cp:revision>7</cp:revision>
  <dc:subject/>
  <dc:title/>
</cp:coreProperties>
</file>