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ВОЛ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«8   »  сентября     2011   года   № 8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еречня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услуг (функций)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ов 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для размещения в сводном реестре государственных</w:t>
      </w:r>
    </w:p>
    <w:p>
      <w:pPr>
        <w:pStyle w:val="Normal"/>
        <w:rPr>
          <w:b/>
          <w:b/>
        </w:rPr>
      </w:pPr>
      <w:r>
        <w:rPr>
          <w:b/>
        </w:rPr>
        <w:t>и муниципальных услуг (функций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о исполнении Федерального  закона  от  27.07.2010 года № 210-ФЗ «Об организации  предоставления государственных и муниципальных услуг», 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постановления Правительства Ярославской области  от 18.04.2011 №268-п «О поэтапном переходе Ярославской области на предоставление первоочередных государственных и муниципальных услуг в электронном вид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прилагаемый Перечень муниципальных услуг (функций) органов местного самоуправления Приволжского сельского поселения для размещения в сводном реестре государственных и муниципальных услуг (функ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3. Постановление вступает в силу с момента подписа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Опубликовать  настоящее постановление  в газете «Волжские зор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риволжского сельского поселения                                     Е.Н.Коршу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Arial"/>
          <w:b/>
          <w:color w:val="000000"/>
          <w:sz w:val="28"/>
          <w:szCs w:val="28"/>
        </w:rPr>
        <w:tab/>
      </w:r>
      <w:r>
        <w:rPr>
          <w:rFonts w:cs="Arial"/>
          <w:color w:val="000000"/>
        </w:rPr>
        <w:t>Утвержден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  «   »              2011 г.  №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П Е Р Е Ч Е Н 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услуг (функций) органов местного самоуправления Приволжского сельского поселения </w:t>
      </w:r>
    </w:p>
    <w:p>
      <w:pPr>
        <w:pStyle w:val="Normal"/>
        <w:jc w:val="center"/>
        <w:rPr/>
      </w:pPr>
      <w:r>
        <w:rPr/>
        <w:t>для размещения в Сводном реестре государственных и муниципальных услуг (функций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0"/>
        <w:gridCol w:w="4860"/>
        <w:gridCol w:w="3420"/>
        <w:gridCol w:w="2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ряжение Правительства Российской Федерации от 17 декабря 2009 г. № 1993-р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Имущественные отно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укциона (конкурса) по продаже права на заключение договора  купли-продажи муниципального недвижимого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2.07.2008 года №159-ФЗ «Об особенностях отчуждения недвижимого имущества,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о внесении изменений в отдельные законодательные акты РФ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</w:t>
              <w:br/>
              <w:t xml:space="preserve"> Федерального закона от 6 октября 2003 г. № 131-Ф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(кроме земли) в аренду, в безвозмездное пользование через торги (без торг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</w:t>
              <w:br/>
              <w:t xml:space="preserve"> Федерального закона от 6 октября 2003 г. № 131-ФЗ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6.07.2006 года №135-ФЗ «О защите конкурен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выписок из реестра муниципального имущ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1.07.1997 г№122-ФЗ «О государственной регистрации прав на недвижимое имущество и сделок с ни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ая передача в собственность граждан занимаемых ими жилых помещений муниципального жилищного фонда (приватизац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от 04.07.1991 года №1541-1 «О приватизации жилищного фонда в Российской Федерации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 части 1 статьи 14</w:t>
              <w:br/>
              <w:t xml:space="preserve"> Федерального закона от 6 октября 2003 г. № 131-Ф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ов социального  най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Ф, Постановление Правительства РФ от 21.05.2005 года №315 «Об утверждении типового договора социального найма жилого помещ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риволж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0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мплекса ритуальных услуг в пределах гарантированного переч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22 части 1 статьи 14 Федерального закона от 6 октября 2003 г.  № 131-Ф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риволж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, изменение и упразднение адресов объектов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1 части 1 статьи 14 Федерального закона от 6 октября 2003 г. № 131-Ф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риволж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, имущественный компле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единого жилищного документа, выписки из домовой книги, выписки из похозяйственной книги, карточки учета собственника жилого помещения, справок и иных документ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14 Жилищного кодекса Российской Феде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риволж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0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в муниципальном специализированном жилищном фонд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риволж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 поме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7 статьи 14 Жилищного кодекса Российской Феде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риволж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47 </w:t>
            </w:r>
            <w:r>
              <w:rPr/>
              <w:t>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6 статьи 14 Жилищного кодекс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риволж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49 </w:t>
            </w:r>
            <w:r>
              <w:rPr/>
              <w:t>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 и озеле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разрешения на снос или пересадку зеленых насаж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9 части 1 статьи 14 Федерального закона от 6 октября 2003 г. № 131-Ф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организации розничного рынка на территории Приволжского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10 части 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атьи 14 Федерального закона от 6 октября 2003 г. № 131-Ф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риволж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ав потребит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7.02.1992 года №2300-1, Федеральный закон от 02.05.2006 №59-ФЗ «О порядке рассмотрения обращений граждан Российской Федер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риволж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обращений гражд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2.05.2006 года №59-ФЗ «О порядке рассмотрения обращений граждан Российской Федер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риволж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деятельности Администрации Приволжского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09.02.2009 №8-ФЗ «Об обеспечении доступа к информации о деятельности государственных и органов местного самоуправления»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риволж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конкурсной документации, документации об аукционе при размещении муниципального заказа Приволжского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риволж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08:00Z</dcterms:created>
  <dc:creator>1</dc:creator>
  <dc:description/>
  <cp:keywords/>
  <dc:language>en-US</dc:language>
  <cp:lastModifiedBy>1</cp:lastModifiedBy>
  <cp:lastPrinted>2011-09-13T11:48:00Z</cp:lastPrinted>
  <dcterms:modified xsi:type="dcterms:W3CDTF">2011-09-13T08:30:00Z</dcterms:modified>
  <cp:revision>5</cp:revision>
  <dc:subject/>
  <dc:title/>
</cp:coreProperties>
</file>