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w w:val="2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200"/>
          <w:sz w:val="32"/>
          <w:szCs w:val="32"/>
          <w:lang w:eastAsia="ru-RU"/>
        </w:rPr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риволжского сельского поселения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Heading1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 11.05.2016 г.                                                                                                      № 114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widowControl w:val="false"/>
        <w:rPr>
          <w:b/>
          <w:b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 приватизации муниципального имущества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оответствии с Гражданским кодексом Российской Федерации, Федеральным законом от 21.12.2001 г. № 178-ФЗ «О приватизации государственного и муниципального имущества», ст.39.3,39.4,39.11 Земельного кодекса Российской Федерации, Постановлением Правительства Российской Федерации от 12.08.2012 г. №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 муниципального совета Приволжского сельского поселения от 26.01.2010 г. № 33 «Об утверждении Порядка управления и распоряжения имуществом, находящимся в собственности Приволжского сельского поселения», Решением  муниципального совета Приволжского сельского поселения от 17.05.2010 г. № 51 «Об утверждении Порядка приватизации муниципального имущества Приволжского сельского поселения» (в редакции от 28.10.2010 г.№75, от 25.04.2012 №13), Решением  муниципального совета Приволжского сельского поселения от 19.12.2014 г. № 41 «Об утверждении Прогнозного плана приватизации муниципального имущества Приволжского сельского поселения Мышкинского района Ярославской области на 2015 год» (в редакции  от 26.03.2015 г. № 7, от 12.11.2015г. №23, от 18.12.2015г. №35), на основании отчёта № 12/24,1РН об оценке рыночной стоимости нежилого здания с земельным участком, выполненного ООО «Эксперт -А» от 24.12.2015 г.,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Администрация постановляет: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1.Приватизировать, путём продажи на аукционе с открытой формой подачи предложений о цене  находящееся в собственности  Приволжского сельского поселения муниципальное имущество в комплексе, в том числе: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   здание,   назначение: нежилое здание, количество этажней:1,  год постройки 1965 г. Местоположение объекта центральная часть деревни, транспортная доступность объекта – автодорога с асфальтовым покрытием. Здание общей площадью 44,7 кв.м.,   кадастровый номер 76:07:042501:225, расположенное по адресу: Ярославская  область,  Мышкинский район, Зарубинский сельский округ, д. Синицыно, д.21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земельный участок, категория земель: земли населенных пунктов, общая площадь 4098 кв.м, кадастровый номер 76:07:042501:222, разрешенное использование: для обслуживания здания, расположенный по адресу: Ярославская  область,  Мышкинский район, Зарубинский сельский округ, д. Синицыно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 xml:space="preserve">2.Установить  начальную цену продажи муниципального имущества, указанного в пункте 1 настоящего постановления в размере 864000,00 (Восемьсот шестьдесят четыре тысячи) рублей, в том  числе здания 220 000,00 (Двести двадцать тысяч)  рублей и земельного участка 644 000,00 (Шестьсот сорок четыре тысячи) рублей; размер задатка 20% от начальной цены продажи имущества в комплексе, что составляет 172800,00 (Сто семьдесят две тысячи восемьсот) рублей,  в том  числе здания 44 000,00 (Сорок четыре тысячи)  рублей и земельного участка 128800,00 (Сто двадцать восемь тысяч восемьсот) рублей; шаг аукциона 3% от начальной цены, что составляет 25920,00 (Двадцать пять тысяч девятьсот двадцать) рублей, в том  числе здания 6600,00 (Шесть тысяч шестьсот)  рублей и земельного участка 19320,00 (Девятнадцать тысяч триста двадцать) рублей. 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3.  Контроль за исполнением настоящего положения  возложить на заместителя  Главы Администрации  Приволжского сельского поселения по общим вопросам Сдобнову  Н.А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4. Постановление вступает в силу с момента подписания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645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риволжского</w:t>
        <w:tab/>
      </w:r>
    </w:p>
    <w:p>
      <w:pPr>
        <w:pStyle w:val="Normal"/>
        <w:widowControl w:val="false"/>
        <w:tabs>
          <w:tab w:val="clear" w:pos="708"/>
          <w:tab w:val="left" w:pos="645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сельского поселения</w:t>
        <w:tab/>
        <w:t xml:space="preserve">             Е.Н.Коршунова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 CYR" w:hAnsi="Arial CYR" w:cs="Arial CYR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basedOn w:val="Style13"/>
    <w:qFormat/>
    <w:rPr>
      <w:rFonts w:ascii="Arial CYR" w:hAnsi="Arial CYR" w:cs="Arial CYR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Style17">
    <w:name w:val="Основной текст с отступом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01:00Z</dcterms:created>
  <dc:creator>TENSOR</dc:creator>
  <dc:description/>
  <cp:keywords/>
  <dc:language>en-US</dc:language>
  <cp:lastModifiedBy>1</cp:lastModifiedBy>
  <cp:lastPrinted>2016-05-10T15:15:00Z</cp:lastPrinted>
  <dcterms:modified xsi:type="dcterms:W3CDTF">2016-05-18T05:43:00Z</dcterms:modified>
  <cp:revision>41</cp:revision>
  <dc:subject/>
  <dc:title/>
</cp:coreProperties>
</file>