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    21.10.2015 г.                                                                                                                  № 235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разработки  прогноза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-экономического развития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статьи 173 Бюджетного кодекса Российской Федерации, с целью осуществления взаимодействия между участниками процесса формирования параметров прогноза социально-экономического развит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разработки прогноза социально-экономического развития Приволж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Е.Н. Коршунова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>от  21.10.2015 г.  г. № 23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Приволж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 xml:space="preserve"> 1.1.Прогноз социально-экономического развития Приволжского сельского поселения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Приволж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2. Прогноз разрабатывается на период не менее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567"/>
        <w:jc w:val="both"/>
        <w:rPr/>
      </w:pPr>
      <w:r>
        <w:rPr/>
        <w:t xml:space="preserve">1.3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567"/>
        <w:jc w:val="both"/>
        <w:rPr/>
      </w:pPr>
      <w:r>
        <w:rPr/>
        <w:t>1.4.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Приволжского сельского поселения на прогнозируем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</w:rPr>
      </w:pPr>
      <w:r>
        <w:rPr>
          <w:b/>
        </w:rPr>
        <w:t>Основные разделы и формы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2.1. 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1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/>
      </w:pPr>
      <w:r>
        <w:rPr/>
        <w:t xml:space="preserve">            </w:t>
      </w:r>
      <w:r>
        <w:rPr/>
        <w:t>2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3)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5) Производственная инфраструктур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6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культур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- здравоохранение.  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>7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3. Прогноз формируется в составе таблиц (Приложение №1)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</w:rPr>
      </w:pPr>
      <w:r>
        <w:rPr>
          <w:b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основные статистические показатели социально-экономического развития  Приволжского сельского поселения за предыд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Специалист администрации Приволжского сельского поселения ответственный за разработку прогноз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представляет главе Приволж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уточняет параметры прогноза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Прогноз одобряется постановлением администрации Приволж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Муниципальный Совет приволж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94" w:after="0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рядку разработки прогноз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циально-экономического развития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20"/>
        <w:gridCol w:w="1073"/>
        <w:gridCol w:w="907"/>
        <w:gridCol w:w="957"/>
        <w:gridCol w:w="1023"/>
        <w:gridCol w:w="957"/>
        <w:gridCol w:w="1023"/>
        <w:gridCol w:w="957"/>
        <w:gridCol w:w="1195"/>
      </w:tblGrid>
      <w:tr>
        <w:trPr/>
        <w:tc>
          <w:tcPr>
            <w:tcW w:w="1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социально-экономического развития Привол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куще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 на очередной финансов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плановый пери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раждан, пользующихся льготами по оплате жилья и коммунальных услуг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жилищно- коммунальные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7:00Z</dcterms:created>
  <dc:creator>Пользователь</dc:creator>
  <dc:description/>
  <dc:language>en-US</dc:language>
  <cp:lastModifiedBy>Таня</cp:lastModifiedBy>
  <cp:lastPrinted>2015-10-23T08:43:00Z</cp:lastPrinted>
  <dcterms:modified xsi:type="dcterms:W3CDTF">2016-05-27T09:37:00Z</dcterms:modified>
  <cp:revision>2</cp:revision>
  <dc:subject/>
  <dc:title/>
</cp:coreProperties>
</file>