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 к прогноз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волжского сельского поселения  на 2016- 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</w:t>
      </w:r>
      <w:r>
        <w:rPr/>
        <w:t>Прогноз социально-экономического развития Приволжского сельского поселения  подготовлен в соответствии с требованиями Бюджетного кодекса Российской Федераци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Ярославской области на 2016 -2018 г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>Основной целью социально – экономического развития Приволжского сельского поселения является улучшение качества жизни на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Прогноз социально – экономического развития  Приволжского сельского поселения на 2016-2018 годы составлен 2-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, учетные данные администрации Приволжского сельского поселения, данные государственной и ведомственной статистики, другая информация, предоставляемая в установленном законодательством порядке органами государственной власти и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е показатели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  <w:t xml:space="preserve">Приволжского сельское поселение занимает территорию общей площадью 94 312 гектаров. </w:t>
      </w:r>
    </w:p>
    <w:p>
      <w:pPr>
        <w:pStyle w:val="Normal"/>
        <w:spacing w:lineRule="auto" w:line="240" w:before="0" w:after="0"/>
        <w:rPr/>
      </w:pPr>
      <w:r>
        <w:rPr/>
        <w:t>Данные  показатели являются стабильными: увеличение или уменьшение площади земель поселения на 2016-2018годы не планиру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В  состав Приволжского сельского поселения входит 211 населенных пунктов, в том числе 159 единиц с проживающим населением. Общая протяженность дорог составляет 90,9 километров.  Из них  с твердым покрытием  31,6 километров, в том числе  с усовершенствованным покрытием (асфальтобетонные) 27,3 километ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color w:val="000000"/>
          <w:szCs w:val="28"/>
        </w:rPr>
        <w:t>В 2014-2015 годах в поселении на фоне сохраняющейся высокой естественной убыли населения, наблюдалась тенденция к небольшому снижению численности населения, которое за этот период снизилось до 3205 тыс. человек.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дальнейшем в поселении сохраниться тенденция к слабовыраженной отрицательной динамике численности населения. </w:t>
      </w:r>
    </w:p>
    <w:p>
      <w:pPr>
        <w:pStyle w:val="Normal"/>
        <w:shd w:fill="FFFFFF" w:val="clear"/>
        <w:spacing w:lineRule="auto" w:line="240" w:before="0" w:after="0"/>
        <w:ind w:left="62" w:right="10" w:firstLine="566"/>
        <w:textAlignment w:val="baseline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color w:val="323232"/>
        </w:rPr>
        <w:t>    </w:t>
      </w:r>
      <w:r>
        <w:rPr>
          <w:rFonts w:eastAsia="Times New Roman"/>
          <w:color w:val="323232"/>
        </w:rPr>
        <w:t xml:space="preserve"> </w:t>
      </w:r>
      <w:r>
        <w:rPr/>
        <w:t>Главная стратегическая цель демографического развития сельского поселения 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/>
        <w:t>К основным целям демографической политики относятся: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/>
        <w:t>- укрепление семьи и повышение рождаемости;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/>
        <w:t>- увеличение продолжительности жизни и снижение показателя смертности;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/>
        <w:t>- оптимизация миграционных процессов, как внешних, так и внутренних.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 других направлений по улучшению качества жизни на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Число хозяйствующих субъектов  на  территории Приволжского   сельского поселения составляет  51 единицу, в том числе:</w:t>
      </w:r>
    </w:p>
    <w:p>
      <w:pPr>
        <w:pStyle w:val="Normal"/>
        <w:spacing w:lineRule="auto" w:line="240" w:before="0" w:after="0"/>
        <w:rPr/>
      </w:pPr>
      <w:r>
        <w:rPr/>
        <w:t>- действующих сельхозкооперативов – 6 (ОАО Агрофирма «Луч», СПК «Мир», «Пламя Ильича», «Искра», «Верный путь», «Мерга»)</w:t>
      </w:r>
    </w:p>
    <w:p>
      <w:pPr>
        <w:pStyle w:val="Normal"/>
        <w:spacing w:lineRule="auto" w:line="240" w:before="0" w:after="0"/>
        <w:rPr/>
      </w:pPr>
      <w:r>
        <w:rPr/>
        <w:t>- учреждений образования – 5 едениц.</w:t>
        <w:tab/>
      </w:r>
    </w:p>
    <w:p>
      <w:pPr>
        <w:pStyle w:val="Normal"/>
        <w:spacing w:lineRule="auto" w:line="240" w:before="0" w:after="0"/>
        <w:rPr/>
      </w:pPr>
      <w:r>
        <w:rPr/>
        <w:t xml:space="preserve">- ООО «Балтнефтепровод»  Ярославское РНУ,  НПС Палкино,  д. Палкино, </w:t>
      </w:r>
    </w:p>
    <w:p>
      <w:pPr>
        <w:pStyle w:val="Normal"/>
        <w:spacing w:lineRule="auto" w:line="240" w:before="0" w:after="0"/>
        <w:rPr/>
      </w:pPr>
      <w:r>
        <w:rPr/>
        <w:t>-ЛПУ МГ  КС - 18</w:t>
      </w:r>
    </w:p>
    <w:p>
      <w:pPr>
        <w:pStyle w:val="Normal"/>
        <w:spacing w:lineRule="auto" w:line="240" w:before="0" w:after="0"/>
        <w:rPr/>
      </w:pPr>
      <w:r>
        <w:rPr/>
        <w:t xml:space="preserve">-Кривецкий  специальный  дом-интернат  для  престарелых и инвалидов,   </w:t>
      </w:r>
    </w:p>
    <w:p>
      <w:pPr>
        <w:pStyle w:val="Normal"/>
        <w:spacing w:lineRule="auto" w:line="240" w:before="0" w:after="0"/>
        <w:rPr/>
      </w:pPr>
      <w:r>
        <w:rPr/>
        <w:t xml:space="preserve">-ОАО «Возрождение»,  </w:t>
      </w:r>
    </w:p>
    <w:p>
      <w:pPr>
        <w:pStyle w:val="Normal"/>
        <w:spacing w:lineRule="auto" w:line="240" w:before="0" w:after="0"/>
        <w:rPr/>
      </w:pPr>
      <w:r>
        <w:rPr/>
        <w:t>-Филиал ОАО «Газпром газороспределение Ярославль» в гор. Мышкине,</w:t>
      </w:r>
    </w:p>
    <w:p>
      <w:pPr>
        <w:pStyle w:val="Normal"/>
        <w:spacing w:lineRule="auto" w:line="240" w:before="0" w:after="0"/>
        <w:rPr/>
      </w:pPr>
      <w:r>
        <w:rPr/>
        <w:t>-Экоранчо, охотхозяйство с. Богородское, КФХ «Зеленая миля»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 xml:space="preserve">-МУК ММР Этнографический  музей  «Кацкая  летопись»,   </w:t>
      </w:r>
    </w:p>
    <w:p>
      <w:pPr>
        <w:pStyle w:val="Normal"/>
        <w:spacing w:lineRule="auto" w:line="240" w:before="0" w:after="0"/>
        <w:rPr/>
      </w:pPr>
      <w:r>
        <w:rPr/>
        <w:t>-Некомерческая  организация,  клуб -  «Кацкая  летопс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На территории Приволжского  сельского поселения находится 34 торговых точки. К их числу относятся: 10 магазинов Мышкинского райпо, 14 магазинов частных предпринимателей, 4 киоска (павильона), 6 автолавок. Также Мышкинское райпо обслуживает деревни где нет магазинов выездами автолавок на места несколько раз в неделю. Таким образом, практически вся территория Приволжского сельского поселения охвачена сферой торгов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  <w:t xml:space="preserve"> На Приволжского сельского поселения имеется десять пунктов общественного питания, это столовые  на предприятиях и учебных завед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Количество учреждений культуры и отдыха расположенные на территории Приволжского сельского поселения не изменились и   составляют 24 единицы, из них 12- сельских клубов, и 11-библиотек, Также имеется на территории Приволжского сельского поселения Этнографический  музей  «Кацкая  летопись»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На  территории Приволжского сельского поселения расположены  пять  учебных заведений. В  школах  предусмотрено  385 места, в дошкольных  образовательных  учреждениях 89 места. В то же время численность учащихся, посещающих общеобразовательные  учреждения, за 2014 год составила всего 253 человек, численность  детей, посещающих  учреждения  дошкольного  образования  54  человек. В плановом периоде планируется  незначительное увеличение  численности  учащихся в школ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На территории Приволжского сельского поселения имеются 12 пунктов первичного медицинского обслужи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 xml:space="preserve">Жилищный фонд Приволжского сельского поселения включает  122,3 тыс.кв.метров, в том числе жилищный фонд, находящийся в собственности граждан- 113,3 тыс.кв. метра. </w:t>
      </w:r>
    </w:p>
    <w:p>
      <w:pPr>
        <w:pStyle w:val="Normal"/>
        <w:spacing w:lineRule="auto" w:line="240" w:before="0" w:after="0"/>
        <w:ind w:firstLine="708"/>
        <w:rPr/>
      </w:pPr>
      <w:r>
        <w:rPr/>
        <w:t>В Приволжском сельском поселении 55 семей  получают жилищные субсидии. В прогнозном периоде ожидается  ежегодный рост количества семей получающих жилищные субсидии и числа граждан пользующихся льготами по оплате жилья и коммуна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/>
        <w:t xml:space="preserve">Индексы потребительских цен на товары и услуги населению взяты  из прогноза социально – экономического развития Ярославской области на 2016-2018 годы. </w:t>
      </w:r>
    </w:p>
    <w:p>
      <w:pPr>
        <w:pStyle w:val="Normal"/>
        <w:spacing w:lineRule="auto" w:line="240" w:before="0" w:after="0"/>
        <w:rPr/>
      </w:pPr>
      <w:r>
        <w:rPr/>
        <w:t xml:space="preserve">Индекс потребительских цен характеризует общее изменение уровня цен на товары и услуги в целом по области. Данный показатель состоит из отдельных индексов: индекса цен на продовольственные товары, индекса цен на непродовольственные товары, индекса цен и тарифов на платные услуги населению. Прослеживая динамику значений данного показателя, можно сказать, что темпы удорожания товаров и услуг будут расти, т.е. </w:t>
      </w:r>
      <w:r>
        <w:rPr>
          <w:szCs w:val="28"/>
        </w:rPr>
        <w:t>инфляционные риски повыша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 xml:space="preserve">     </w:t>
      </w:r>
      <w:r>
        <w:rPr/>
        <w:t xml:space="preserve">На это указывает и изменение такого показателя, как величина прожиточного минимума  в расчете на душу населения в месяц, его значение  значительно возрастает.     Приведенные параметры  величины прожиточного минимума взяты из прогноза социально-экономического развития Ярославской области на 2016-2018 годы. </w:t>
      </w:r>
      <w:r>
        <w:rPr>
          <w:color w:val="000000"/>
          <w:szCs w:val="28"/>
        </w:rPr>
        <w:t xml:space="preserve">Изменение величины прожиточного минимума населения в силу особенностей ее исчисления зависит от изменения потребительских цен в регионе, поэтому оценка и прогноз величины прожиточного минимума на 2016-2018 годы рассчитаны в соответствии с оценкой и прогнозом изменения потребительских цен в данном периоде. </w:t>
      </w:r>
      <w:r>
        <w:rPr>
          <w:szCs w:val="28"/>
        </w:rPr>
        <w:t>Кроме того, в прогнозе учтено увеличение величины прожиточного минимума на 5 процентов (оценка Минтруда России) в связи с введением в 2018 году новой потребительской корзины, которая в соответствии с Федеральным законом от 24 октября 1997 г. № 134-ФЗ «О прожиточном минимуме в Российской Федерации» должна уточняться не реже одного раза в пять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Таким образом, подводя итоги по динамике значений всех показателей прогноза социально- экономического развития Приволжского сельского поселения, можно сделать вывод, что общая социально- экономическая ситуация в поселении остается стабильной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Незначительные отклонения в ту или иную сторону не дают оснований предполагать каких-то значительных перемен в секторе экономики и социальной сферы в ближайшем будущем. Усилия администрации поселения будут направлены на поддержание прежнего уровня развития поселения и, по возможности, на его повышение, что связано, прежде всего, с финансовым обеспечением.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365F91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65F91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9:00Z</dcterms:created>
  <dc:creator>Пользователь</dc:creator>
  <dc:description/>
  <dc:language>en-US</dc:language>
  <cp:lastModifiedBy>Таня</cp:lastModifiedBy>
  <dcterms:modified xsi:type="dcterms:W3CDTF">2016-07-28T04:19:00Z</dcterms:modified>
  <cp:revision>2</cp:revision>
  <dc:subject/>
  <dc:title/>
</cp:coreProperties>
</file>