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6.2016г №1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 от 17.05.2012г № 59 «Об утверждении административного регламента по предоставлению муниципальной услуги по предоставлению консультаций по защите прав потреб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года №210-ФЗ «Об организации предоставления государственных и муниципальных услуг», постановления Правительства Ярославской области от 03.06.2015г №595-п «О типовом перечне муниципальных услуг, предоставляемых органами местного самоуправления муниципальных образований области», постановления Администрации Приволжского сельского поселения от 30.09.2015г №210 «Об утверждении перечня муниципальных услуг, предоставляемых Администрацией Приволж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административный регламент по предоставлению муниципальной услуги по предост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 по защите прав потреб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Привол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Сдобнова Н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4:00Z</dcterms:created>
  <dc:creator>Таня</dc:creator>
  <dc:description/>
  <dc:language>en-US</dc:language>
  <cp:lastModifiedBy>Таня</cp:lastModifiedBy>
  <dcterms:modified xsi:type="dcterms:W3CDTF">2016-10-12T11:34:00Z</dcterms:modified>
  <cp:revision>2</cp:revision>
  <dc:subject/>
  <dc:title/>
</cp:coreProperties>
</file>