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ВОЛЖ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от   22  февраля     2012   года                                                        № 26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«Об утверждении Перечня</w:t>
      </w:r>
      <w:r>
        <w:rPr>
          <w:b/>
          <w:bCs/>
        </w:rPr>
        <w:t xml:space="preserve"> функций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троля, исполняемых Администрацией Приволж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 целях реализации </w:t>
      </w:r>
      <w:r>
        <w:rPr>
          <w:bCs/>
          <w:iCs/>
        </w:rPr>
        <w:t>постановления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/>
        <w:t xml:space="preserve"> а также обеспечения учёта </w:t>
      </w:r>
      <w:r>
        <w:rPr>
          <w:bCs/>
        </w:rPr>
        <w:t>функций муниципального контроля, исполняемых Администрацией Приволжского сельского поселения,</w:t>
      </w:r>
      <w:r>
        <w:rPr/>
        <w:t xml:space="preserve"> связанных с решением вопросов местного значения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.Утвердить прилагаемый Перечень </w:t>
      </w:r>
      <w:r>
        <w:rPr>
          <w:bCs/>
        </w:rPr>
        <w:t>функций муниципального контроля, исполняемых Администрацией Приволж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2. Ответственным муниципальным служащим, указанным в приложении к постановлению разработать нормативно-правовые акты, регламентирующие порядок осуществления муниципального контроля и административные регламенты исполнения муниципальных функций в соответствии с Порядком разработки и утверждения административных регламентов исполнения муниципальных функций, утвержденным постановлением Администрации Приволжского сельского поселения № 118 от 27.12.2011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</w:t>
      </w:r>
      <w:r>
        <w:rPr/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 xml:space="preserve">5. Опубликовать  настоящее постановление  в газете «Волжские зори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  <w:t>Глава Приволжского сельского поселения                                     Е.Н.Корш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99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ind w:left="849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т 22.02.2012г. № 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нкций муниципального контроля, исполняемых Администрацией Приволж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58"/>
        <w:gridCol w:w="3970"/>
        <w:gridCol w:w="6615"/>
      </w:tblGrid>
      <w:tr>
        <w:trPr>
          <w:trHeight w:val="12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и контро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труктурное подразделение, муниципальный служащий Администрации Приволжского сельского поселения, ответственные за исполнение функ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я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нормати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ые акты, регламентирующие исполнение функций</w:t>
            </w:r>
          </w:p>
        </w:tc>
      </w:tr>
      <w:tr>
        <w:trPr>
          <w:trHeight w:val="10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Муниципальный земельный контроль за использованием земель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Г.А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 ч. 1 ст. 14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2 Земельного кодекса РФ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лесной контро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Г.А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 ч. 1 ст. 14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4 Лесного кодекса РФ</w:t>
            </w:r>
          </w:p>
        </w:tc>
      </w:tr>
      <w:tr>
        <w:trPr>
          <w:trHeight w:val="7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Г.А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both"/>
              <w:rPr/>
            </w:pPr>
            <w:r>
              <w:rPr>
                <w:sz w:val="22"/>
                <w:szCs w:val="22"/>
              </w:rPr>
              <w:t>п. 27 ч. 1 ст. 14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3 Федерального закона от 14.03.1995 года № 33-ФЗ «Об особо охраняемых природных территориях»</w:t>
            </w:r>
          </w:p>
        </w:tc>
      </w:tr>
      <w:tr>
        <w:trPr>
          <w:trHeight w:val="3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общим вопроса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 М.Н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п. 5 ч. 1 ст. 14 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firstLine="3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01:00Z</dcterms:created>
  <dc:creator>CHERENKOVA</dc:creator>
  <dc:description/>
  <cp:keywords/>
  <dc:language>en-US</dc:language>
  <cp:lastModifiedBy>CHERENKOVA</cp:lastModifiedBy>
  <dcterms:modified xsi:type="dcterms:W3CDTF">2012-02-21T10:44:00Z</dcterms:modified>
  <cp:revision>18</cp:revision>
  <dc:subject/>
  <dc:title>Приложение 1 </dc:title>
</cp:coreProperties>
</file>