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28  февраля     2012 года</w:t>
        <w:tab/>
        <w:tab/>
        <w:tab/>
        <w:t xml:space="preserve">                        №  2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б утверждении Положения о порядке выплаты материальной</w:t>
      </w:r>
    </w:p>
    <w:p>
      <w:pPr>
        <w:pStyle w:val="Normal"/>
        <w:rPr/>
      </w:pPr>
      <w:r>
        <w:rPr>
          <w:b/>
        </w:rPr>
        <w:t>помощи и единовременной выплаты при предоставлении ежегодного</w:t>
      </w:r>
    </w:p>
    <w:p>
      <w:pPr>
        <w:pStyle w:val="Normal"/>
        <w:rPr>
          <w:b/>
          <w:b/>
        </w:rPr>
      </w:pPr>
      <w:r>
        <w:rPr>
          <w:b/>
        </w:rPr>
        <w:t>оплачиваемого отпуска муниципальным служащим Администрации</w:t>
      </w:r>
    </w:p>
    <w:p>
      <w:pPr>
        <w:pStyle w:val="Normal"/>
        <w:rPr/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На основании статьи 9 Закона Ярославской области от 27.06.2007 г. № 46-з «О муниципальной службе в Ярославской области», постановления Правительства  Ярославской области от 24.09.2008 года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  решения Муниципального Совета Приволжского сельского поселения от 24.02.2012г. № 6 «Об утверждении Положения о размерах и условиях оплаты труда муниципальных служащих Администрации Приволж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Утвердить прилагаемое </w:t>
      </w:r>
      <w:r>
        <w:rPr/>
        <w:t>Положение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3. Обнародовать настоящее постановление.</w:t>
      </w:r>
    </w:p>
    <w:p>
      <w:pPr>
        <w:pStyle w:val="Normal"/>
        <w:jc w:val="both"/>
        <w:rPr/>
      </w:pPr>
      <w:r>
        <w:rPr/>
        <w:tab/>
        <w:t>4. Считать утратившим силу постановление Администрации Приволжского сельского поселения от 30.12.2009 года № 10 «Об утверждении Порядка выплаты материальной помощи муниципальным служащим Администрации Приволж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bookmarkStart w:id="2" w:name="sub_1000"/>
      <w:bookmarkEnd w:id="2"/>
      <w:r>
        <w:rPr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от 28.02.2012 года № 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порядке выплаты материаль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ощи и единовременной выплаты при предоставлении ежегод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чиваемого отпуска муниципальным служащим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Настоящее Положение определяет порядок выплаты материальной помощи и единовременной выплаты при предоставлении ежегодного оплачиваемого отпуска муниципальным служащим Администрации Приволжского сельского поселения в соответствии с </w:t>
      </w:r>
      <w:r>
        <w:rPr>
          <w:color w:val="000000"/>
          <w:sz w:val="22"/>
          <w:szCs w:val="22"/>
        </w:rPr>
        <w:t>Законом Ярославской области от 27.06.2007 г. № 46-з «О муниципальной службе в Ярославской области», постановлением Правительства  Ярославской области от 24.09.2008 года № 512-п «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 решением Муниципального Совета Приволжского сельского поселения от 24.02.2012г. № 6 «Об утверждения Положения о размерах и условиях оплаты труда муниципальных служащих Администрации Приволжского сельского поселения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3" w:name="sub_1002"/>
      <w:r>
        <w:rPr>
          <w:color w:val="000000"/>
          <w:sz w:val="22"/>
          <w:szCs w:val="22"/>
        </w:rPr>
        <w:t>2. Ежегодно муниципальным служащим оказывается материальная помощь в размере двух должностных окладов в пределах утвержденного фонда оплаты труда.</w:t>
      </w:r>
      <w:bookmarkEnd w:id="3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 Материальная помощь выплачивается  в следующем порядке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0,5 должностного оклада -  до истечения 1 квартал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1,0 должностной оклад - к очередному ежегодному отпуску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0,5 должностного оклада - до истечения  4-го квартал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pacing w:val="10"/>
          <w:sz w:val="22"/>
          <w:szCs w:val="22"/>
        </w:rPr>
        <w:t xml:space="preserve">4. </w:t>
      </w:r>
      <w:r>
        <w:rPr>
          <w:sz w:val="22"/>
          <w:szCs w:val="22"/>
        </w:rPr>
        <w:t xml:space="preserve">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муниципальный  служащий не использовал в течение календарного года своего права на отпуск, материальная помощь выплачивается в конце года в декабре месяце по заявлению муниципального служащего. </w:t>
      </w:r>
    </w:p>
    <w:p>
      <w:pPr>
        <w:pStyle w:val="Normal"/>
        <w:shd w:fill="FFFFFF" w:val="clear"/>
        <w:ind w:left="29" w:right="14" w:firstLine="679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5.Право на выплату материальной помощи у муниципального </w:t>
      </w:r>
      <w:r>
        <w:rPr>
          <w:color w:val="000000"/>
          <w:sz w:val="22"/>
          <w:szCs w:val="22"/>
        </w:rPr>
        <w:t xml:space="preserve">служащего наступает с момента поступления на муниципальную службу. </w:t>
      </w:r>
      <w:r>
        <w:rPr>
          <w:color w:val="000000"/>
          <w:spacing w:val="9"/>
          <w:sz w:val="22"/>
          <w:szCs w:val="22"/>
        </w:rPr>
        <w:t xml:space="preserve">Если муниципальный служащий отработал неполный год в связи с </w:t>
      </w:r>
      <w:r>
        <w:rPr>
          <w:color w:val="000000"/>
          <w:spacing w:val="1"/>
          <w:sz w:val="22"/>
          <w:szCs w:val="22"/>
        </w:rPr>
        <w:t xml:space="preserve">приемом на муниципальную службу, отпуском по уходу за ребенком и в связи с увольнением с муниципальной службы, то  материальная помощь </w:t>
      </w:r>
      <w:r>
        <w:rPr>
          <w:color w:val="000000"/>
          <w:spacing w:val="2"/>
          <w:sz w:val="22"/>
          <w:szCs w:val="22"/>
        </w:rPr>
        <w:t xml:space="preserve">выплачивается пропорционально сроку муниципальной службы в </w:t>
      </w:r>
      <w:r>
        <w:rPr>
          <w:color w:val="000000"/>
          <w:spacing w:val="-1"/>
          <w:sz w:val="22"/>
          <w:szCs w:val="22"/>
        </w:rPr>
        <w:t>соответствующем г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</w:t>
      </w:r>
      <w:r>
        <w:rPr>
          <w:color w:val="000000"/>
          <w:sz w:val="22"/>
          <w:szCs w:val="22"/>
        </w:rPr>
        <w:t xml:space="preserve"> Решение о выплате материальной помощи оформляется распоряжением Администрации Приволж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Муниципальному служащему при предоставлении ежегодного оплачиваемого отпуска на основании его заявления выплачивается единовременная выплата в размере одного должностного оклада </w:t>
      </w:r>
      <w:r>
        <w:rPr>
          <w:color w:val="000000"/>
          <w:sz w:val="22"/>
          <w:szCs w:val="22"/>
        </w:rPr>
        <w:t>в пределах утвержденного фонда оплаты тру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8. В случае разделения ежегодного оплачиваемого отпуска </w:t>
      </w:r>
      <w:bookmarkStart w:id="4" w:name="d6a36"/>
      <w:bookmarkEnd w:id="4"/>
      <w:r>
        <w:rPr>
          <w:sz w:val="22"/>
          <w:szCs w:val="22"/>
        </w:rPr>
        <w:t xml:space="preserve">на части единовременная выплата производится один раз в год в размере одного должностного оклада при предоставлении любой из частей указанного отпуска по заявлению муниципального служащего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9. В случае если муниципальный  служащий не использовал в </w:t>
      </w:r>
      <w:bookmarkStart w:id="5" w:name="a5a29"/>
      <w:bookmarkEnd w:id="5"/>
      <w:r>
        <w:rPr>
          <w:sz w:val="22"/>
          <w:szCs w:val="22"/>
        </w:rPr>
        <w:t xml:space="preserve">течение календарного года своего права на отпуск, единовременная выплата производится в конце года в декабре месяце по заявлению муниципального служащег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Основанием для выплаты является распоряжение о предоставлении ежегодного оплачиваемого отпу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1. Если в течение года у муниципального служащего изменились условия оплаты труда, то перерасчёт выплаченной материальной помощи и единовременной выплаты при предоставлении очередного ежегодного отпуска не </w:t>
      </w:r>
      <w:r>
        <w:rPr>
          <w:color w:val="000000"/>
          <w:spacing w:val="-2"/>
          <w:sz w:val="22"/>
          <w:szCs w:val="22"/>
        </w:rPr>
        <w:t>производи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Перенос единовременной выплаты и материальной помощи на следующий год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3:00Z</dcterms:created>
  <dc:creator>CHERENKOVA</dc:creator>
  <dc:description/>
  <cp:keywords/>
  <dc:language>en-US</dc:language>
  <cp:lastModifiedBy>CHERENKOVA</cp:lastModifiedBy>
  <cp:lastPrinted>2012-02-08T10:17:00Z</cp:lastPrinted>
  <dcterms:modified xsi:type="dcterms:W3CDTF">2012-02-28T07:58:00Z</dcterms:modified>
  <cp:revision>25</cp:revision>
  <dc:subject/>
  <dc:title>Зебра и радуга чем-то похожи</dc:title>
</cp:coreProperties>
</file>