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2.05.2012 г.                                                                                                                     №   49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</w:t>
      </w:r>
    </w:p>
    <w:p>
      <w:pPr>
        <w:pStyle w:val="Normal"/>
        <w:rPr/>
      </w:pPr>
      <w:r>
        <w:rPr>
          <w:b/>
        </w:rPr>
        <w:t>поселения за 1-ый квартал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статьи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Приволжского сельского поселения за 1-ый квартал 2012 года (приложения 1-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ёт об исполнении бюджета Приволжского сельского поселения за 1-ый квартал 2012 года в Муниципальный Совет Приволжского сельского поселения и контрольно-ревизионную комиссию Муниципального Совета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сельского поселения:                           Е.Н. Корш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2.05.2012 г.   № 4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до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-ый квартал  2012 года в соответствии с классификацие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12"/>
        <w:gridCol w:w="1080"/>
        <w:gridCol w:w="108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ind w:left="-360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12 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испол-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1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 0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13 10 0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23 10 0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1 08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1 08 04020 01 0000 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 11 05010 10 0000 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377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 14 06014 10 0000 4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9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9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eastAsia="Arial Unicode MS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1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2 02 02088 10 0001 1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>
                <w:rStyle w:val="Hl41"/>
                <w:rFonts w:eastAsia="Arial Unicode MS"/>
                <w:b w:val="false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>
                <w:rStyle w:val="Hl41"/>
                <w:rFonts w:eastAsia="Arial Unicode MS"/>
                <w:b w:val="false"/>
                <w:lang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2 02 02089 10 0001 1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>
                <w:rStyle w:val="Hl41"/>
                <w:rFonts w:eastAsia="Arial Unicode MS"/>
                <w:b w:val="false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>
                <w:rStyle w:val="Hl41"/>
                <w:rFonts w:eastAsia="Arial Unicode MS"/>
                <w:b w:val="false"/>
                <w:lang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02 02041 10 0000 1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>
                <w:rStyle w:val="Hl41"/>
                <w:rFonts w:eastAsia="Arial Unicode MS"/>
                <w:b w:val="false"/>
                <w:lang w:eastAsia="en-US"/>
              </w:rPr>
              <w:t>1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b w:val="false"/>
                <w:b w:val="false"/>
                <w:lang w:eastAsia="en-US"/>
              </w:rPr>
            </w:pPr>
            <w:r>
              <w:rPr>
                <w:rStyle w:val="Hl41"/>
                <w:rFonts w:eastAsia="Arial Unicode MS"/>
                <w:b w:val="false"/>
                <w:lang w:eastAsia="en-US"/>
              </w:rPr>
              <w:t>1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2 02 03015 10 0000 1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12.05.2012 г.   № 49 </w:t>
      </w:r>
    </w:p>
    <w:p>
      <w:pPr>
        <w:pStyle w:val="Normal"/>
        <w:ind w:left="-720" w:firstLine="720"/>
        <w:jc w:val="right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Приволж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-ый квартал 2012 года по функциональной классификации расходов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99"/>
        <w:gridCol w:w="1282"/>
        <w:gridCol w:w="1406"/>
        <w:gridCol w:w="10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-ый квартал 20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2.05.2012 г.   № 49 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Исполн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-ый квартал  2012 года по  главным распорядителям, распорядителям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евым статьям и видам расходов бюджетов Российской Федерации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900"/>
        <w:gridCol w:w="900"/>
        <w:gridCol w:w="720"/>
        <w:gridCol w:w="720"/>
        <w:gridCol w:w="900"/>
        <w:gridCol w:w="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 за  1-ый квартал 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sz w:val="19"/>
                <w:szCs w:val="19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lang w:eastAsia="en-US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bCs w:val="false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ластная целевая программа «Чистая вода Яросла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2.05.2012 г.   № 49 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Приволжского сельского поселения за 1-ый квартал 201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1260"/>
        <w:gridCol w:w="1260"/>
      </w:tblGrid>
      <w:tr>
        <w:trPr>
          <w:trHeight w:val="6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1-ый квартал 2012 г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2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2 00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5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4:00Z</dcterms:created>
  <dc:creator>Пользователь</dc:creator>
  <dc:description/>
  <cp:keywords/>
  <dc:language>en-US</dc:language>
  <cp:lastModifiedBy>Пользователь</cp:lastModifiedBy>
  <cp:lastPrinted>2012-05-14T09:19:00Z</cp:lastPrinted>
  <dcterms:modified xsi:type="dcterms:W3CDTF">2012-07-19T09:20:00Z</dcterms:modified>
  <cp:revision>28</cp:revision>
  <dc:subject/>
  <dc:title>ГЛАВА ПРИВОЛЖСКОГО СЕЛЬСКОГО ПОСЕЛЕНИЯ</dc:title>
</cp:coreProperties>
</file>