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мест, запрещенных для куп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ge">
                  <wp:posOffset>457835</wp:posOffset>
                </wp:positionV>
                <wp:extent cx="5519420" cy="167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ИВОЛЖ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 «21» мая 2012г.                                          № 68</w:t>
                            </w:r>
                          </w:p>
                          <w:p>
                            <w:pPr>
                              <w:pStyle w:val="Normal"/>
                              <w:spacing w:lineRule="exact" w:line="30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132.15pt;mso-wrap-distance-left:0pt;mso-wrap-distance-right:0pt;mso-wrap-distance-top:0pt;mso-wrap-distance-bottom:0pt;margin-top:36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ИВОЛЖСКОГО СЕЛЬСКОГО ПОСЕЛЕНИЯ</w:t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т «21» мая 2012г.                                          № 68</w:t>
                      </w:r>
                    </w:p>
                    <w:p>
                      <w:pPr>
                        <w:pStyle w:val="Normal"/>
                        <w:spacing w:lineRule="exact" w:line="30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ривол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 Правительства Ярославской области от 29.03.2012г. №212-п «О мерах по обеспечению безопасности людей на водных объектах в весенне-летний период 2012 года», в целях обеспечения безопасности населения на водных объектах на территории Приволж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купание в местах, опасных для жизни и здоровья люде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 р. Волга (в районе д.Федюково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 р. Волга (в районе д.Палкино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 р. Волга (в районе д.Коптюшка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 р. Волга (в районе д.Кривец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Приволжского сельского поселения организовать установку знаков в местах запрещенных для купания до 05 июня 2012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Приволжского сельского поселения (Старцева М.Н.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опубликования в газете «Волжские Зори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 сельского поселения                                  Е.Н.Коршунова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0:00Z</dcterms:created>
  <dc:creator>Таня</dc:creator>
  <dc:description/>
  <cp:keywords/>
  <dc:language>en-US</dc:language>
  <cp:lastModifiedBy>Таня</cp:lastModifiedBy>
  <dcterms:modified xsi:type="dcterms:W3CDTF">2013-05-23T07:01:00Z</dcterms:modified>
  <cp:revision>6</cp:revision>
  <dc:subject/>
  <dc:title/>
</cp:coreProperties>
</file>