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4"/>
          <w:szCs w:val="24"/>
        </w:rPr>
        <w:t>03.08.2012 г.                                                                                       №  100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 ограничительных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  по  африканской  чум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ней  на 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 исполнение   Плана  ограничительных,  организационно-хозяйственных  и  ветеринарно-санитарных  мероприятий    во второй    угрожаемой  зоне  возможного  заноса  возбудителя  африканской  чумы свиней, утверждённого  Указом Губернатора  Ярославской области  от  31.07.2012  № 369 года  « Об  установлении  ограничительных мероприятий  по африканской  чуме  свиней  на  территории  Брейтовского.  Мышкинского, Некоузского.     Угличского, Переславского   муниципальных районов  Ярославской 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 ограничительные мероприятия по  африканской  чуме  свиней на  территории  Приволжского  сельского поселения  на  срок  до  принятия  отдельного  решения  Губернатором  Яросла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ложить  запрет 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вод(ввоз) живых  свиней и продукции свиноводства из Тверской области в хозяйства  и населённые  пункты (дворы) Приволжского сельского посел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воз животных других видов  в хозяйства  и населённые  пункты (дворы) Приволжского сельского поселения из Тверской области без согласования с главным государственным ветеринарным инспектором Яросла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торговлю на рынках живыми свиньями и продуктами свиновод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ыпас свиней и кормление их зеленой травой, заготовленной в местах возможного пребывания диких каб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кармливание свиньям пищевых отходов , не прошедших термическую обрабо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воз из Тверской области кормов растительного проис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ам  администрации    в соответствующих  сельских  округах   произвести  переучёт  свиней  в  хозяйствах  всех  категорий   на  территории  Приволж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с момента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постановление  в газете «Волжские зор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 исполнением  настоящего  постановления 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 Приволжского  сельского поселения                                                Е.Н.Коршу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02:00Z</dcterms:created>
  <dc:creator>1</dc:creator>
  <dc:description/>
  <cp:keywords/>
  <dc:language>en-US</dc:language>
  <cp:lastModifiedBy>1</cp:lastModifiedBy>
  <dcterms:modified xsi:type="dcterms:W3CDTF">2012-08-23T04:03:00Z</dcterms:modified>
  <cp:revision>2</cp:revision>
  <dc:subject/>
  <dc:title>АДМИНИСТРАЦИЯ ПРИВОЛЖСКОГО СЕЛЬСКОГО ПОСЕЛЕНИЯ</dc:title>
</cp:coreProperties>
</file>