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2  ноября  2012 года</w:t>
        <w:tab/>
        <w:tab/>
        <w:tab/>
        <w:t xml:space="preserve">                 №   1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назначении лица, ответственного за организацию обработки</w:t>
        <w:br/>
        <w:t>персональных данных в Администрации Приволж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/>
        <w:t>1. Назначить лицом, ответственным за организацию обработки персональных данных в Администрации Приволжского сельского поселения, начальника организационного отдела Администрации Приволжского сельского поселения (Линькова Т.П.)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760" w:leader="none"/>
        </w:tabs>
        <w:spacing w:before="60" w:after="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сновной_текст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4:00Z</dcterms:created>
  <dc:creator>NY</dc:creator>
  <dc:description/>
  <cp:keywords/>
  <dc:language>en-US</dc:language>
  <cp:lastModifiedBy>CHERENKOVA</cp:lastModifiedBy>
  <dcterms:modified xsi:type="dcterms:W3CDTF">2012-11-12T11:59:00Z</dcterms:modified>
  <cp:revision>20</cp:revision>
  <dc:subject/>
  <dc:title/>
</cp:coreProperties>
</file>