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АДМИНИСТРАЦИЯ ПРИВОЛЖСКОГО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ОСТАНОВЛЕНИЕ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 5 декабря 2012г                      №150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-851" w:firstLine="284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              </w:t>
      </w:r>
      <w:r>
        <w:rPr>
          <w:w w:val="100"/>
          <w:szCs w:val="24"/>
        </w:rPr>
        <w:t>О назначении публичных слушаний.</w:t>
      </w:r>
    </w:p>
    <w:p>
      <w:pPr>
        <w:pStyle w:val="TextBody"/>
        <w:ind w:left="-851" w:firstLine="284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851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Cs w:val="24"/>
        </w:rPr>
        <w:tab/>
      </w:r>
    </w:p>
    <w:p>
      <w:pPr>
        <w:pStyle w:val="TextBody"/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Действуя на основании Конституции Российской Федерации , Федерального закона от 06.10.2003г №131-ФЗ «Об общих принципах организации местного самоуправления в Российской Федерации», п.4, п.5, п.6 ст.  4.1  Федерального закона  «О введении  в действие Градостроительного кодекса Российской Федерации» от 29.12.2004г. №191-ФЗ,  решения Муниципального Совета Приволжского сельского поселения от 30.11.2010г №78 «Об утверждении Положения о публичных слушаниях  в Приволжском сельском поселении» , статьи 31 Устава Приволжского сельского поселения,  заявления департамента имущественных и земельных отношений Ярославской области ,</w:t>
      </w:r>
    </w:p>
    <w:p>
      <w:pPr>
        <w:pStyle w:val="TextBody"/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АДМИНИСТРАЦИЯ ПОСТАНОВЛЯ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Назначить по инициативе Главы Приволжского сельского поселения публичные слушания с участием граждан и представителей общественности  по  включению  земельного участка  в границы  населенного  пункта- с. Кривец Приволжского сельского поселения и изменению вида разрешенного использования земельного участка.</w:t>
      </w:r>
    </w:p>
    <w:p>
      <w:pPr>
        <w:pStyle w:val="TextBody"/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1.1. земельный  участок  из  земель  сельскохозяйственного  назначения , площадью  44598 кв.м, свидетельство о государственной регистрации права 76-АБ №642591 от 12 ноября 2012года, местоположение: Ярославская область, Мышкинский район,  Зарубинский сельский округ,  с.Кривец,  вид  разрешенного использования:  для  ведения  сельского хозяйства,  находящегося на праве собственности  Ярославской  области.  </w:t>
      </w:r>
    </w:p>
    <w:p>
      <w:pPr>
        <w:pStyle w:val="TextBody"/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1.2.Изменение вида разрешенного использования «для ведения сельского хозяйства» на вид разрешенного  использования «для строительства спального корпуса с очистными сооружениям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Провести публичные слушания  19 декабря 2012года в 10 часов 00 минут в помещении  государственного  бюджетного учреждения  социального обслуживания  Ярославской области  Кривецкого  специального  дома-интерната  для  престарелых  и инвалидов по адресу: Ярославская область Мышкинский район, с.Кривец, д. 2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Назначить ответственным за подготовку и проведение публичных слушаний  Заместителя Главы  Администрации Приволжского сельского поселения по общим вопросам Старцева М.Н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Установить , что для учета предложений по проекту постановлений Администрации Приволжского сельского поселения «О подготовке заключения «О включении земельного участка в границы земель населенных пунктов с одновременным изменением вида разрешенного использования» и «Об отказе в подготовке заключения «О включении земельного участка в границы земель населенных пунктов с одновременным изменением вида разрешенного использования» жителями Приволжского сельского поселения до 19.12.2012года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Никольская, д. 16а. Письменное обращение гражданина должно содержать его фамилию , имя, отчество, адрес места жительства, и предложение или замечание по проекту постановлений. Лица , направившие предложения и замечания, вправе отозвать их до начала обсуждения постановлений. Предложения и замечания рассматриваются при публичном обсуждении проектов постановлений, учитываются при подготовке протокола публичных слушаний.</w:t>
      </w:r>
    </w:p>
    <w:p>
      <w:pPr>
        <w:pStyle w:val="TextBody"/>
        <w:ind w:left="284" w:hanging="0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Порядок участия граждан в обсуждении проектов постановлений: жители Приволжского сельского поселения могут лично участвовать в обсуждении проекта постановления 19.12.2012года в 10часов 00 минут по адресу: с. Кривец , д.2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/>
      </w:pPr>
      <w:r>
        <w:rPr>
          <w:b w:val="false"/>
          <w:w w:val="100"/>
          <w:sz w:val="22"/>
          <w:szCs w:val="22"/>
        </w:rPr>
        <w:t>Опубликовать в газете «Волжские Зори» и  разместить  на официальном  сайте  Администрации Приволжского сельского поселения настоящее постановление и проекты постановлений «О включении  земельного участка  в границы  земель   населенного  пункта с одновременным изменением вида разрешенного использования» и «Об отказе в подготовке заключения «О включении  земельного участка  в границы  земель   населенного  пункта с одновременным изменением вида разрешенного использовани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Постановление вступает в силу с момента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left="284" w:firstLine="284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ind w:left="284" w:hanging="0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ind w:left="284" w:hanging="0"/>
        <w:rPr>
          <w:b w:val="false"/>
          <w:b w:val="false"/>
          <w:w w:val="100"/>
          <w:sz w:val="22"/>
          <w:szCs w:val="24"/>
        </w:rPr>
      </w:pPr>
      <w:r>
        <w:rPr>
          <w:b w:val="false"/>
          <w:w w:val="100"/>
          <w:sz w:val="22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/>
      </w:pPr>
      <w:r>
        <w:rPr>
          <w:b w:val="false"/>
          <w:w w:val="100"/>
          <w:szCs w:val="24"/>
        </w:rPr>
        <w:t>Глава Приволжского сельского поселения</w:t>
      </w:r>
      <w:r>
        <w:rPr>
          <w:w w:val="100"/>
          <w:szCs w:val="24"/>
        </w:rPr>
        <w:t xml:space="preserve">                      </w:t>
      </w:r>
      <w:r>
        <w:rPr>
          <w:b w:val="false"/>
          <w:w w:val="100"/>
          <w:szCs w:val="24"/>
        </w:rPr>
        <w:t xml:space="preserve">Е.Н.Коршунова </w:t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</w:t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ind w:left="284" w:hanging="0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w w:val="100"/>
          <w:szCs w:val="24"/>
        </w:rPr>
        <w:t>Проект №1</w:t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>АДМИНИСТРАЦИЯ</w:t>
      </w:r>
    </w:p>
    <w:p>
      <w:pPr>
        <w:pStyle w:val="TextBody"/>
        <w:spacing w:lineRule="auto" w:line="360"/>
        <w:rPr>
          <w:w w:val="125"/>
        </w:rPr>
      </w:pPr>
      <w:r>
        <w:rPr>
          <w:w w:val="125"/>
        </w:rPr>
        <w:t>ПРИВОЛЖ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 xml:space="preserve">           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                    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От 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2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567" w:hanging="141"/>
        <w:jc w:val="both"/>
        <w:rPr>
          <w:w w:val="100"/>
          <w:szCs w:val="24"/>
        </w:rPr>
      </w:pPr>
      <w:r>
        <w:rPr>
          <w:w w:val="100"/>
          <w:szCs w:val="24"/>
        </w:rPr>
        <w:t>О  подготовке  заключения «О  включении  земельного участка</w:t>
      </w:r>
    </w:p>
    <w:p>
      <w:pPr>
        <w:pStyle w:val="TextBody"/>
        <w:ind w:left="567" w:hanging="141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в  границы  земель  населенных  пунктов с одновременным  изменением вида разрешенного использования» </w:t>
      </w:r>
    </w:p>
    <w:p>
      <w:pPr>
        <w:pStyle w:val="TextBody"/>
        <w:ind w:left="567" w:hanging="141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567" w:hanging="141"/>
        <w:jc w:val="both"/>
        <w:rPr/>
      </w:pPr>
      <w:r>
        <w:rPr>
          <w:b w:val="false"/>
          <w:w w:val="100"/>
          <w:szCs w:val="24"/>
        </w:rPr>
        <w:tab/>
        <w:t xml:space="preserve">На </w:t>
      </w:r>
      <w:r>
        <w:rPr>
          <w:b w:val="false"/>
          <w:w w:val="100"/>
          <w:sz w:val="22"/>
          <w:szCs w:val="22"/>
        </w:rPr>
        <w:t>основании ст. 31 Устава Приволжского сельского поселения, итогового документа по результатам публичных слушаний от _______________  2012 года,</w:t>
      </w:r>
    </w:p>
    <w:p>
      <w:pPr>
        <w:pStyle w:val="TextBody"/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left="567" w:hanging="141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ДМИНИСТРАЦИЯ ПОСТАНОВ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5" w:leader="none"/>
        </w:tabs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Подготовить  заключение:</w:t>
      </w:r>
    </w:p>
    <w:p>
      <w:pPr>
        <w:pStyle w:val="TextBody"/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1.1.  «О включении земельного участка   общей  площадью  44598 кв.м,  с  кадастровым номером 76:07:04:3401:207,  местоположение: Ярославская область, Мышкинский район, Зарубинский сельский округ, с.Кривец  из  земель  сельскохозяйственного  назначения   в  границы  земель  населенных  пунктов:  с.Кривец,  Зарубинский сельский округ, Мышкинский район, Ярославская область»,  находящегося на праве собственности  Ярославской области. </w:t>
      </w:r>
    </w:p>
    <w:p>
      <w:pPr>
        <w:pStyle w:val="TextBody"/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1.2. «О возможности изменения вида разрешенного использования земельного участка общей площадью 44598 кв.м. с кадастровым номером76:07:043401:207  «для ведения сельского хозяйства» на вид разрешенного использования «для строительства спального корпуса с очистными сооружениями»</w:t>
      </w:r>
    </w:p>
    <w:p>
      <w:pPr>
        <w:pStyle w:val="TextBody"/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Заместителю Главы Администрации Приволжского сельского поселения  по общим вопросам подготовить  заключение,  указанное  в п.1 настоящего  постановл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67" w:hanging="141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w w:val="100"/>
          <w:sz w:val="22"/>
          <w:szCs w:val="24"/>
        </w:rPr>
      </w:pPr>
      <w:r>
        <w:rPr>
          <w:b w:val="false"/>
          <w:w w:val="100"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Глава Приволжского сельского поселения                  Е.Н. Коршунова</w:t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      </w:t>
      </w:r>
      <w:r>
        <w:rPr>
          <w:b w:val="false"/>
          <w:w w:val="100"/>
          <w:szCs w:val="24"/>
        </w:rPr>
        <w:t>Проект №2</w:t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w w:val="100"/>
          <w:sz w:val="28"/>
          <w:szCs w:val="28"/>
        </w:rPr>
        <w:t xml:space="preserve">                                 </w:t>
      </w:r>
      <w:r>
        <w:rPr>
          <w:w w:val="125"/>
          <w:sz w:val="28"/>
          <w:szCs w:val="28"/>
        </w:rPr>
        <w:t>АДМИНИСТРАЦИЯ</w:t>
      </w:r>
    </w:p>
    <w:p>
      <w:pPr>
        <w:pStyle w:val="TextBody"/>
        <w:spacing w:lineRule="auto" w:line="360"/>
        <w:jc w:val="left"/>
        <w:rPr>
          <w:w w:val="125"/>
        </w:rPr>
      </w:pPr>
      <w:r>
        <w:rPr>
          <w:w w:val="125"/>
        </w:rPr>
        <w:t xml:space="preserve">              </w:t>
      </w:r>
      <w:r>
        <w:rPr>
          <w:w w:val="125"/>
        </w:rPr>
        <w:t>ПРИВОЛЖСКОГО СЕЛЬСКОГО ПОСЕЛЕНИЯ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АНОВЛЕНИЕ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2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425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             </w:t>
      </w:r>
      <w:r>
        <w:rPr>
          <w:w w:val="100"/>
          <w:szCs w:val="24"/>
        </w:rPr>
        <w:t>Об отказе в подготовке  заключения</w:t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  <w:t>«О  включении  земельного участка</w:t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  <w:t>в  границы  земель  населенных  пунктов</w:t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>с одновременным изменением вида</w:t>
      </w:r>
    </w:p>
    <w:p>
      <w:pPr>
        <w:pStyle w:val="TextBody"/>
        <w:ind w:left="426" w:hanging="0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</w:t>
      </w:r>
      <w:r>
        <w:rPr>
          <w:w w:val="100"/>
          <w:szCs w:val="24"/>
        </w:rPr>
        <w:t xml:space="preserve">разрешенного использования»  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w w:val="100"/>
          <w:szCs w:val="24"/>
        </w:rPr>
        <w:tab/>
        <w:t xml:space="preserve">На </w:t>
      </w:r>
      <w:r>
        <w:rPr>
          <w:b w:val="false"/>
          <w:w w:val="100"/>
          <w:sz w:val="22"/>
          <w:szCs w:val="22"/>
        </w:rPr>
        <w:t>основании ст. 31 Устава Приволжского сельского поселения, итогового документа по результатам публичных слушаний от _______________  2012 года,</w:t>
      </w:r>
    </w:p>
    <w:p>
      <w:pPr>
        <w:pStyle w:val="TextBody"/>
        <w:ind w:left="426" w:firstLine="283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left="426" w:firstLine="283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ДМИНИСТРАЦИЯ ПОСТАНОВЛЯЕТ:</w:t>
      </w:r>
    </w:p>
    <w:p>
      <w:pPr>
        <w:pStyle w:val="TextBody"/>
        <w:ind w:left="426" w:firstLine="283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1.Отказать  в  подготовке  заключения: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1.1. «О включении земельного участка   общей  площадью  44598 в.м,  с  кадастровым номером ________________________,  местоположение: Ярославская область, Мышкинский район, Зарубинский сельский округ, с.Кривец  из  земель  сельскохозяйственного  назначения   в  границы  земель  населенных  пунктов:  с.Кривец,  Зарубинский сельский округ, Мышкинский район, Ярославская область»,  находящегося  на праве собственности  Ярославской области. </w:t>
      </w:r>
    </w:p>
    <w:p>
      <w:pPr>
        <w:pStyle w:val="TextBody"/>
        <w:ind w:left="426" w:hanging="0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1.2. «О возможности изменения вида разрешенного использования земельного участка общей площадью 44598 кв.м. с кадастровым номером76:07:043401:207  «для ведения сельского хозяйства» на вид разрешенного использования «для строительства спального корпуса с очистными сооружениями»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Заместителю Главы Администрации Приволжского сельского поселения  по общим вопросам подготовить  заключение,  указанное  в п.1 настоящего  постановл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-567" w:leader="none"/>
          <w:tab w:val="left" w:pos="435" w:leader="none"/>
        </w:tabs>
        <w:ind w:left="426" w:firstLine="567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w w:val="100"/>
          <w:sz w:val="22"/>
          <w:szCs w:val="24"/>
        </w:rPr>
      </w:pPr>
      <w:r>
        <w:rPr>
          <w:b w:val="false"/>
          <w:w w:val="100"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Глава Приволжского сельского поселения                    Е.Н.Коршунова</w:t>
      </w:r>
    </w:p>
    <w:p>
      <w:pPr>
        <w:pStyle w:val="Normal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20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6:00Z</dcterms:created>
  <dc:creator>1</dc:creator>
  <dc:description/>
  <cp:keywords/>
  <dc:language>en-US</dc:language>
  <cp:lastModifiedBy>1</cp:lastModifiedBy>
  <dcterms:modified xsi:type="dcterms:W3CDTF">2012-12-06T07:47:00Z</dcterms:modified>
  <cp:revision>2</cp:revision>
  <dc:subject/>
  <dc:title>АДМИНИСТРАЦИЯ ПРИВОЛЖСКОГО </dc:title>
</cp:coreProperties>
</file>