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т  07.11.2015 г.</w:t>
      </w:r>
      <w:r>
        <w:rPr>
          <w:b/>
          <w:bCs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 275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Приволжского сельского поселения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17 - 2019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Приволжского сельского поселения от 30.11.2010 г.  № 77  «О бюджетном процессе в Приволжском сельском поселении», Постановлением Администрации Приволжского сельского поселения от 21.10.15 г. № 235 «Об утверждении порядка разработки  прогноза социально-экономического развития Приволж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Приволжского сельского поселения Ярославской области на 2017 -2019 годы согласно (приложения № 1)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Приволжского сельского поселения при осуществлении своей         деятельности учитывать параметры прогноза Социально-экономического развития         Приволжского сельского поселения Ярославской области на 2017-2019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Е.Н. Коршунова</w:t>
      </w:r>
    </w:p>
    <w:p>
      <w:p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1</dc:creator>
  <dc:description/>
  <cp:keywords/>
  <dc:language>en-US</dc:language>
  <cp:lastModifiedBy>Таня</cp:lastModifiedBy>
  <cp:lastPrinted>2015-11-13T14:16:00Z</cp:lastPrinted>
  <dcterms:modified xsi:type="dcterms:W3CDTF">2016-12-26T07:03:00Z</dcterms:modified>
  <cp:revision>33</cp:revision>
  <dc:subject/>
  <dc:title/>
</cp:coreProperties>
</file>