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900"/>
        <w:gridCol w:w="1080"/>
        <w:gridCol w:w="957"/>
        <w:gridCol w:w="1023"/>
        <w:gridCol w:w="957"/>
        <w:gridCol w:w="1023"/>
        <w:gridCol w:w="957"/>
        <w:gridCol w:w="1195"/>
      </w:tblGrid>
      <w:tr>
        <w:trPr/>
        <w:tc>
          <w:tcPr>
            <w:tcW w:w="1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а социально-экономического развития Приволж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7 – 2019 год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чет 2015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ценка 2016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гноз 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гноз 2018 г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гноз 2019 г.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постоянного населения в среднем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хозяйствующих субъектов (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  <w:tab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 земель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ротяженность дорог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</w:tr>
      <w:tr>
        <w:trPr>
          <w:trHeight w:val="219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ёрд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 усовершенствованным покрытием </w:t>
              <w:br/>
              <w:t>(цементобетонное и асфальтобетон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воз бытового мусора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од  в эксплуатации жилых домов за счет всех источников финансирования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4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  в эксплуатацию жилых домов, построенных населением за счет собственных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4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ый фонд на начало периода – всего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фонд, находящийся в собственности граждан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торговых точек – всего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агазинов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иосков (павильонов)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втол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Количество пунктов общественного питания </w:t>
            </w:r>
            <w:r>
              <w:rPr>
                <w:sz w:val="20"/>
                <w:szCs w:val="20"/>
              </w:rPr>
              <w:t xml:space="preserve">(ресторанов, столовых, кафе, кафетериев)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учреждений культуры и отдыха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 культуры и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Число мест в дошкольных образовательных учреждениях </w:t>
            </w:r>
            <w:r>
              <w:rPr>
                <w:sz w:val="20"/>
                <w:szCs w:val="20"/>
              </w:rPr>
              <w:t xml:space="preserve">(яслях, детских садах)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детей, посещающих учреждения дошкольного образования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мест в общеобразовательных учреждениях (школах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учащихся, посещающих общеобразовательные учреждения (школы)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унктов первичного медицинск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семей, получающих жилищные субсидии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граждан, пользующихся льготами по оплате жилья и коммунальных услуг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потребительских цен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довольственные товары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1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родовольственные товары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ные услуги населению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9</w:t>
            </w:r>
          </w:p>
        </w:tc>
      </w:tr>
      <w:tr>
        <w:trPr>
          <w:trHeight w:val="7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оммунальные услуги дл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жилищные услуги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личина прожиточного минимума в расчете на душу населения в месяц </w:t>
              <w:br/>
            </w:r>
            <w:r>
              <w:rPr>
                <w:sz w:val="20"/>
                <w:szCs w:val="20"/>
              </w:rPr>
              <w:t xml:space="preserve">(в среднем по области)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7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19,4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5:00Z</dcterms:created>
  <dc:creator>Пользователь</dc:creator>
  <dc:description/>
  <cp:keywords/>
  <dc:language>en-US</dc:language>
  <cp:lastModifiedBy>Пользователь</cp:lastModifiedBy>
  <cp:lastPrinted>2016-10-13T11:01:00Z</cp:lastPrinted>
  <dcterms:modified xsi:type="dcterms:W3CDTF">2016-12-22T13:32:00Z</dcterms:modified>
  <cp:revision>212</cp:revision>
  <dc:subject/>
  <dc:title>Прогноза социально-экономического развития городского поселения Мышкин  поселения</dc:title>
</cp:coreProperties>
</file>