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.12. 2016  г.                                                                             №  333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ке ведения похозяйственных книг в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 сельского по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Приволжского сельского поселения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АДМИНИСТРАЦИЯ    ПОСТАНОВЛЯЕТ:</w:t>
        <w:br/>
        <w:t xml:space="preserve">    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1. Утвердить Положение о порядке ведения похозяйственных книг в администрации Приволжского  сельского поселения согласно приложению №1.</w:t>
        <w:br/>
        <w:t xml:space="preserve">     2. Настоящее постановление обнародовать  и разместить  на официальном сайте  Приволжского  сельского поселения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3. Постановление вступает в силу с момента его подписания.</w:t>
        <w:br/>
        <w:t xml:space="preserve">    4. 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Глава  Приволжского  сельского поселения                        Е.Н.Коршунова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  <w:br/>
        <w:t>Утверждено</w:t>
        <w:br/>
        <w:t>Постановлением Администрации</w:t>
        <w:br/>
        <w:t>Приволжского  сельского поселения</w:t>
        <w:br/>
        <w:t>от 29.12.2016 № 333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порядке ведения похозяйственных книг в администрации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Приволжского  сельского поселения</w:t>
      </w:r>
    </w:p>
    <w:p>
      <w:pPr>
        <w:pStyle w:val="Style16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1.1. Настоящее Положение определяет порядок учета личных подсобных хозяйств в похозяйственных книгах на территории Приволжского  сельского поселения.</w:t>
        <w:br/>
        <w:t>1.2. Органом, уполномоченным вести похозяйственные книги является администрация Приволжского  сельского поселения (далее по тексту - Администрация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Ведение похозяйственного учета</w:t>
      </w:r>
    </w:p>
    <w:p>
      <w:pPr>
        <w:pStyle w:val="Style16"/>
        <w:spacing w:before="0" w:after="0"/>
        <w:jc w:val="both"/>
        <w:rPr/>
      </w:pPr>
      <w:r>
        <w:rPr/>
        <w:t>2.1. Администрация осуществляет ведение похозяйственных книг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<w:br/>
      </w:r>
    </w:p>
    <w:p>
      <w:pPr>
        <w:pStyle w:val="Style16"/>
        <w:spacing w:before="0" w:after="0"/>
        <w:jc w:val="both"/>
        <w:rPr/>
      </w:pPr>
      <w:r>
        <w:rPr/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  <w:br/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  <w:br/>
      </w:r>
    </w:p>
    <w:p>
      <w:pPr>
        <w:pStyle w:val="Style16"/>
        <w:spacing w:before="0" w:after="0"/>
        <w:jc w:val="both"/>
        <w:rPr/>
      </w:pPr>
      <w:r>
        <w:rPr/>
        <w:t>2.3. Ведение книг осуществляется на бумажных носителях и (или) в электронном виде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4. Книга ведется на листах формата A4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  <w:br/>
      </w:r>
    </w:p>
    <w:p>
      <w:pPr>
        <w:pStyle w:val="Style16"/>
        <w:spacing w:before="0" w:after="0"/>
        <w:jc w:val="both"/>
        <w:rPr/>
      </w:pPr>
      <w:r>
        <w:rPr/>
        <w:t>2.5. Книга закладывается на пять лет на основании постановления Администрации Приволжского  сельского поселения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Администрация   поселения издает правовой акт о перезакладке книг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6. Завершенные книги хранятся в администрации сельского поселения в течение 75 лет.</w:t>
        <w:br/>
      </w:r>
    </w:p>
    <w:p>
      <w:pPr>
        <w:pStyle w:val="Style16"/>
        <w:spacing w:before="0" w:after="0"/>
        <w:jc w:val="both"/>
        <w:rPr/>
      </w:pPr>
      <w:r>
        <w:rPr/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Приволжского  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9. В книгу записываются все хозяйства, находящиеся на территории Приволж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будки и т.п.) и дома в мелких населенных пунктах. В этих случаях администрация Приволжского  сельского поселен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2. В случае изменений паспортных данных главы хозяйства запись зачеркивают и указывают  данные нового паспорта главы хозяйства в свободных строках  раздела 1     с указанием даты внесения записи и основания изменения паспортных данных (например, "по достижении 45 лет" или "по утере")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Приволжского сель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разделе 1 в строке «Сведения о проживании и ведении  хозяйства»  указывается дата  прибытия  нового члена хозяйства,   дата и причина   выбывших  членов  хозяйства, они  исключаются (вычеркиваются) из кни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ы хозяйства проживают в хозяйстве не постоянно, а временно или сезонно, эти сведения отражаются так же в этой строке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2.23. Заполняя сведения о правах на землю, в свободных строках следует указывать номер документа, подтверждающего право на земельный участок, его  категорию,  вид разрешенного  использования,  размер и кадастровый но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2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  <w:r>
        <w:rPr>
          <w:rStyle w:val="Appleconvertedspace"/>
        </w:rPr>
        <w:t> </w:t>
      </w:r>
      <w:r>
        <w:rPr/>
        <w:br/>
        <w:t xml:space="preserve"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 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28. В разделе V  указывается информация о жилом фонде  данного  хозяйств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(дом, квартира), </w:t>
      </w:r>
      <w:r>
        <w:rPr>
          <w:rFonts w:cs="Times New Roman" w:ascii="Times New Roman" w:hAnsi="Times New Roman"/>
          <w:bCs/>
          <w:sz w:val="24"/>
          <w:szCs w:val="24"/>
        </w:rPr>
        <w:t>владелец дома (квартиры),  год  постройки,  материал стен  и кровли,  общая/жилая площадь жилого помещения,  число комнат, этажей, документ, подтверждающий право пользования  жилым  помещением, кадастровый номер,  состояние   жилого помещения,  благоустройство жилого помещения,  хозяйственные постройки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2.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/>
      </w:pPr>
      <w:r>
        <w:rPr/>
        <w:t>2.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  <w:r>
        <w:rPr>
          <w:rStyle w:val="Appleconvertedspace"/>
        </w:rPr>
        <w:t> </w:t>
      </w:r>
      <w:r>
        <w:rPr/>
        <w:br/>
        <w:t xml:space="preserve">2.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 </w:t>
      </w:r>
    </w:p>
    <w:p>
      <w:pPr>
        <w:pStyle w:val="Style16"/>
        <w:spacing w:before="0" w:after="0"/>
        <w:jc w:val="both"/>
        <w:rPr/>
      </w:pPr>
      <w:r>
        <w:rPr/>
        <w:t xml:space="preserve">2.33. Любой член хозяйства может просмотреть записи по лицевому счету только своего хозяйства. </w:t>
      </w:r>
    </w:p>
    <w:p>
      <w:pPr>
        <w:pStyle w:val="Style16"/>
        <w:spacing w:before="0" w:after="0"/>
        <w:jc w:val="both"/>
        <w:rPr/>
      </w:pPr>
      <w:r>
        <w:rPr/>
        <w:t>2.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 составляется в двух экземплярах. Оба экземпляра являются подлинными. Они подписываются Главой поселения либо должностным лицом, ответственным за ведение книги, и заверяются печатью  Администрации  Приволжского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 регистрируется в Администрации  поселения и выдается  члену хозяйства по предъявлении документа, удостоверяющего личность, под личную подпись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4:00Z</dcterms:created>
  <dc:creator>ГАЛИНА</dc:creator>
  <dc:description/>
  <dc:language>en-US</dc:language>
  <cp:lastModifiedBy>Таня</cp:lastModifiedBy>
  <cp:lastPrinted>2016-12-30T14:13:00Z</cp:lastPrinted>
  <dcterms:modified xsi:type="dcterms:W3CDTF">2016-12-30T10:14:00Z</dcterms:modified>
  <cp:revision>2</cp:revision>
  <dc:subject/>
  <dc:title/>
</cp:coreProperties>
</file>