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«16» января 2017 года</w:t>
        <w:tab/>
        <w:tab/>
        <w:tab/>
        <w:tab/>
        <w:tab/>
        <w:tab/>
        <w:t>№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иволжского сельского поселения от 27.12.2011г. № 119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«</w:t>
      </w:r>
      <w:r>
        <w:rPr>
          <w:b/>
          <w:bCs/>
          <w:lang w:eastAsia="ru-RU"/>
        </w:rPr>
        <w:t>Об утверждении перечней автомобильных дорог,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относящихся к собственности Приволж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eastAsia="ru-RU"/>
        </w:rPr>
        <w:t xml:space="preserve">(в редакции от </w:t>
      </w:r>
      <w:r>
        <w:rPr>
          <w:b/>
          <w:sz w:val="20"/>
          <w:szCs w:val="20"/>
        </w:rPr>
        <w:t>30.12.2013г. №174)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Heading1"/>
        <w:ind w:right="27" w:firstLine="708"/>
        <w:rPr>
          <w:b w:val="false"/>
          <w:b w:val="false"/>
          <w:szCs w:val="24"/>
        </w:rPr>
      </w:pPr>
      <w:r>
        <w:rPr>
          <w:b w:val="false"/>
        </w:rPr>
        <w:t>В соответствии с Федеральным законом от 06.10.2003г. №131- ФЗ «Об общих принципах организации местного самоуправления в Российской Федерации», Законом Ярославской области от 30 июня 2014 года №36-з "О вопросах местного значения сельских поселений на территории Ярославской области", Законом Ярославской области от 16 октября 2014 года №60-з "О внесении изменений в Закон Ярославской области "О вопросах местного значения сельских поселений на территории Ярославской области",</w:t>
      </w:r>
      <w:r>
        <w:rPr/>
        <w:t xml:space="preserve"> </w:t>
      </w:r>
      <w:r>
        <w:rPr>
          <w:b w:val="false"/>
        </w:rPr>
        <w:t xml:space="preserve">на основании п.8 ст.6, п.5 ст.13 Федерального закона от 08.11.2007г.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Актов о приемке выполненных работ от 13.07.2015г. №1, от 15.07.2015г. №1, от 17.07.2015г. №1, от 30.06.2015г. №1, от 21.08.2015г. №1, от 21.06.2016г. №1, от 30.06.2016г. №1, от 21.10.2016г. №1 </w:t>
      </w:r>
    </w:p>
    <w:p>
      <w:pPr>
        <w:pStyle w:val="TextBody"/>
        <w:rPr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/>
      </w:pPr>
      <w:r>
        <w:rPr>
          <w:szCs w:val="24"/>
        </w:rPr>
        <w:tab/>
        <w:t xml:space="preserve">1. Внести изменения в пункт 1 Постановления Администрации Приволжского сельского поселения от 27.12.2011г. № 119 </w:t>
      </w:r>
      <w:r>
        <w:rPr/>
        <w:t>«</w:t>
      </w:r>
      <w:r>
        <w:rPr>
          <w:bCs/>
        </w:rPr>
        <w:t>Об утверждении перечней автомобильных дорог,  относящихся к собственности Приволжского сельского поселения» (редакции от 30.12.2013г. №174), в том числе:</w:t>
      </w:r>
    </w:p>
    <w:p>
      <w:pPr>
        <w:pStyle w:val="TextBody"/>
        <w:rPr>
          <w:bCs/>
        </w:rPr>
      </w:pPr>
      <w:r>
        <w:rPr>
          <w:bCs/>
        </w:rPr>
        <w:t>-  "Перечень автомобильных дорог общего пользования местного значения, относящихся к собственности Приволжского сельского поселения по четвертому списку эксплуатационной значимости" изложить в новой редакции (Приложение№1);</w:t>
      </w:r>
    </w:p>
    <w:p>
      <w:pPr>
        <w:pStyle w:val="TextBody"/>
        <w:rPr>
          <w:szCs w:val="24"/>
        </w:rPr>
      </w:pPr>
      <w:r>
        <w:rPr>
          <w:bCs/>
        </w:rPr>
        <w:t>-  "Перечень автомобильных дорог общего пользования местного значения, относящихся к собственности Приволжского сельского поселения по шестому списку эксплуатационной значимости" изложить в новой редакции (Приложение№2)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2.</w:t>
        <w:tab/>
        <w:t>Контроль за исполнением данного постановления  возложить на заместителя Главы Администрации Приволжского сельского поселения по общим вопросам - Сдобнову Н.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3.</w:t>
        <w:tab/>
        <w:t>Постановление вступает в силу с момента подпис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3" w:leader="none"/>
        </w:tabs>
        <w:ind w:left="2124" w:firstLine="708"/>
        <w:outlineLvl w:val="0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волж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16.01.2017г.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втомобильных дорог общего пользования местного значения, относящихся к собственности Приволжского сельского поселения по четвертому списку эксплуатационной значим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06"/>
        <w:gridCol w:w="2976"/>
        <w:gridCol w:w="183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ой дороги (к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эксплуатационной значим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Киселево (стар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 м, покрытие из железобетонных плит - 5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Поводн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0 м, асфальтовое покрытие - 20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С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-2500 м, асфальтовое покрытие 900 м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вийное покрытие- 767 м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 м 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Ста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005 м, покрытие из железобетонных плит-400м, гравийное покрытие -605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Почи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1000м, гравийное покрытие -775 м, 225 м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Папоро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800 м, асфальтовое покрытие -8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Двор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 м, асфальтовое покрытие -2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Тимон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 м, асфальтовое покрытие -5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Чебых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300 м, асфальтовое покрытие -3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Ром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200 м, асфальтовое покрытие -12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Третьяк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вийное покрытие- 483 м, 217 м 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Неф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000 м, покрытие из железобетонных плит -10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Марты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0 м, асфальтовое покрытие -20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Игнат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200 м, асфальтовое покрытие -12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Борис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 м, асфальтовое покрытие -5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Богород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0 м, асфальтовое покрытие -20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Клим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000 м, асфальтовое покрытие -10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Толпыг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600 м, асфальтовое покрытие -6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Рождеств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0 м, асфальтовое покрытие -4000м, гравийное покрытие-118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2м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Балакир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0 м, покрытие из железобетонных плит -1000м, гравийное покрытие-380м, 620м 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Глаз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 м, асфальтовое покрытие -5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Жу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700 м, покрытие из железобетонных плит 7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Арист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500 м, покрытие из железобетонных плит 15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Дмитрие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000 м, покрытие из железобетонных плит 10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Кувши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 м, покрытие из железобетонных плит 5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Чири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 м, асфальтовое покрытие -2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пос. Ме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0 м, покрытие из железобетонных плит 20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Харин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500 м, гравийное покрытие-910м, 590м 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Крю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100 м, асфальтовое покрытие-300м, гравийное покрытие-50м, 750м 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Борисо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300 м, гравийное покрытие-100м, 200м 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Обода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700 м, гравийное покрытие-200м, 500м 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Куст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600 м, покрытие из железобетонных плит 200м, 400м- 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Флор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2100 м, асфальтовое покрытие-300 м, гравийное покрытие-920 м, 880 м 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волж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16.01.2017г.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втомобильных дорог общего пользования местного значения, относящихся к собственности Приволжского сельского поселения по шестому списку эксплуатационной значим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14"/>
        <w:gridCol w:w="2409"/>
        <w:gridCol w:w="169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ой дороги (к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эксплуатационной значим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ник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ура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иселево (нов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8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ысо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8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Язы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5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урд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Ост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птю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Лагу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ошн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ал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6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сте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рут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8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рь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8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из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арвар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асиль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Федю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Рябин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Наум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ус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рчм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Онос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пос. З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Зи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етр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п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иницы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Хохл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ер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Тарак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9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пт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нтип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ура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Лукь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аз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с. Крив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Заруб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узьм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алач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Лодыг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Шелух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орде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нань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Тетерюх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Шам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ят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Дьяко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Чер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арфе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ин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ладыш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с. Юрье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Хороб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асын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ор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Федор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8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у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рас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олод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лфё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о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ривц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оп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логривц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ур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нтепл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лое Попови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ольшое Попови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иб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Черноус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оскресе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овит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6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Зо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кс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ух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Шиб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обо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арп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унь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раг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ляд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6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Загляд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асили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Ларио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Новос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шеничн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Архангельский сельский округ, дер. Саве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умаро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нуш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емак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Хох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пос. Бобойковского льноза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алин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рут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р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Нефед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етр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Шип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Лы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Дружин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Дубро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ривц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с. Ново-Александр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Реч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ндр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ит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Шестих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орбы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улы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ла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Флоровский сельский округ, дер. Саве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Ташл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лохо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рг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6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кош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очи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Ива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Неча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уля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пирд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Цик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ка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фанас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Нови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Туво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type w:val="nextPage"/>
      <w:pgSz w:w="11906" w:h="16838"/>
      <w:pgMar w:left="1701" w:right="680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character" w:styleId="Lotparam1">
    <w:name w:val="lot-param1"/>
    <w:qFormat/>
    <w:rPr>
      <w:b/>
      <w:bCs/>
      <w:i/>
      <w:iCs/>
      <w:sz w:val="18"/>
      <w:szCs w:val="18"/>
    </w:rPr>
  </w:style>
  <w:style w:type="character" w:styleId="Lotparam2">
    <w:name w:val="lot-param2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Lotparam">
    <w:name w:val="lot-param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3:00Z</dcterms:created>
  <dc:creator>CHERENKOVA</dc:creator>
  <dc:description/>
  <cp:keywords/>
  <dc:language>en-US</dc:language>
  <cp:lastModifiedBy>1</cp:lastModifiedBy>
  <cp:lastPrinted>2017-01-19T08:43:00Z</cp:lastPrinted>
  <dcterms:modified xsi:type="dcterms:W3CDTF">2017-01-19T05:43:00Z</dcterms:modified>
  <cp:revision>17</cp:revision>
  <dc:subject/>
  <dc:title>Зебра и радуга чем-то похожи</dc:title>
</cp:coreProperties>
</file>