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0»   февраля  2017 г.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7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(ответственный - заместитель Главы Администрации Приволжского сельского поселения по общим вопроса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в весенне-летний период 2017 года заместителя Главы Администрации Приволжского сельского поселения по общим вопросам – Сдобнову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Н.А. Сдоб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0 » февраля 2017 г. № 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в весенне-летний период 2017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 очистка ливневых и канализационных сто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, дамб и плотин, наличия местных переправочных средств в районах предполагаем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враль -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Приволж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уточнения технических средств в управляющих компаниях муниципального района для откачки  воды в подтапливаемых подвальных помещениях (строениях) жил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 Приволжского сельского поселения наиболее подверженным паводковым явлениям по вопросу готовности сил и средств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11.03.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28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орядка взаимодействия с профессиональными поисково-спасательными формированиями, осуществляющими функции по обеспечению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риволжского СП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7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-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Приволжского СП по общим вопроса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Привол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5:00Z</dcterms:created>
  <dc:creator>1</dc:creator>
  <dc:description/>
  <dc:language>en-US</dc:language>
  <cp:lastModifiedBy>1</cp:lastModifiedBy>
  <cp:lastPrinted>2017-02-21T10:46:00Z</cp:lastPrinted>
  <dcterms:modified xsi:type="dcterms:W3CDTF">2017-02-21T07:46:00Z</dcterms:modified>
  <cp:revision>8</cp:revision>
  <dc:subject/>
  <dc:title/>
</cp:coreProperties>
</file>